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-Катунского сельсовета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07.10.2013                                                                                                     № 179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   Регламента информационного взаимодействия лиц, осуществляющих поставки ресурсов, необходимых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альных услуг, и (или) оказывающих коммунальные услуги в многоквартирных и жилых домах либо услуги (работы) по содержа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емонту общего имущества собственников помещений в многоквартирных домах на территории поселения Верх-Катунского сельсовета  Бийского район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информации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 части 4 статьи 165 Жилищного кодекса Российской Федерации,  постановления  Правительства Российской Федерации от 28 декабря 2012 г. № 1468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руководствуясь методическими рекомендациями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Верх-Катунского  сельского поселения,  при предоставлении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ерх-Катунского сельсовета       </w:t>
        <w:tab/>
        <w:tab/>
        <w:tab/>
        <w:tab/>
        <w:tab/>
        <w:tab/>
        <w:t>В.Н. Фрол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Кату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 10. 2013 № 17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Верх-Катунского сельского поселения,  при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Верх-Катунского  сельского поселения (далее – лица, осуществляющие поставку коммунальных ресурсов и (или) оказание услуг), при предоставлении информации (далее по тексту – Регламент) разработан в целях реализации части 4 статьи 165 Жилищного кодекса Российской Федерации при предоставлении информации, указанной в постановлении Правительства Российской Федерации от 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ламент устанавливает поряд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информации в форме электронного паспорта многоквартирного дома или электронного паспорта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информации в форме электронного документа для предоставления информации о состоянии расположенных на территории Верх-Катунского сельского поселения объектов коммунальной и инженер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 а также  требования к формату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Участники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В информационном взаимодействии принимают участие следующие органы и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ли собственниками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Лица, отвечающие за эксплуатацию объектов коммунальной и инженерной инфраструктуры, расположенных на территории Верх-Кату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Администрация  Верх-Катун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нформационного 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дач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(пункт 1.2 настоящего Регламента)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С момента утверждения в установленном порядке формы электронного паспорта администрация Верх-Катунского  сельского поселения размещает в открытом доступе на официальном сайте Администрации Бийского района (раздел местное самоуправление, Верх-Катунское сельское поселение) 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 Обязанность по предоставлению информации возник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лиц, осуществляющих оказание коммунальных услуг в многоквартирных и жилых домах, - со дня, определяемого в соответствии с пунктами 14 </w:t>
        <w:noBreakHyphen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</w:t>
        <w:br/>
        <w:t>2011 г. № 35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</w:t>
        <w:noBreakHyphen/>
        <w:t xml:space="preserve"> со дня заключения соответствую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администрации Верх-Катунского сельского поселени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 Форма электронного паспорта заполняется отдельно по каждому многоквартирному дому или жилому дому лицами, указанными в подпункте 3.1.2 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 Администрация Верх-Катунского  сельского поселен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администрации Верх-Кату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и условии надлежащего заполнения и подписания формы электронного па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администрация Верх-Катунского  сельского поселения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 Лицо, осуществляющее поставку коммунальных ресурсов и (или) оказание услуг, получившее извещение, указанное в подпункте 3.1.7 настоящего Регламента, обязано в течение пяти рабочих дней устранить замечания, перечисленные в извещении администрации Верх-Катунского сельского поселения, и направить доработанную форму электронного паспорта в адрес администрации  в порядке, предусмотренном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С момента утверждения в установленном порядке формы электронного документа об объектах коммунальной и инженерной инфраструктуры администрация Верх-Катунского сельского поселения размещает в открытом доступе на официальном сайте в сети «Интерне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Верх-Катунского  сельского поселения, направляют на выделенный адрес электронной почты администрации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Администрация Верх-Катунского сельского поселен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 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администрация Верх-Катунского  сельского поселения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 Лицо, отвечающее за эксплуатацию объектов коммунальной и инженерной инфраструктуры, получившее извещение, указанное в подпункте 3.2.5  настоящего Регламента, обязано в течение пяти рабочих дней устранить замечания, перечисленные в извещении администрации Верх-Катунского  сельского поселения, и направить доработанную форму электронного документа об объектах коммунальной и инженерной инфраструктуры в адрес администрации в порядке, предусмотренном настоящим Регламен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администрации Верх-Катунского сельского поселения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3.2 Администрация Верх-Катунского сельского поселения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 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и условии надлежащего подписания из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 В случае ненадлежащего подписания извещения лицом, осуществляющим поставку коммунальных ресурсов и (или) оказание услуг, администрация Верх-Катунского  сельского поселения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 Лицо, осуществляющее поставку коммунальных ресурсов и (или) оказание услуг, получившее сообщение, обязано в течение пяти рабочих дней устранить замечание, направить корректное извещение в адрес администрации в порядке, предусмотренном настоящим Регламентом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6">
    <w:name w:val=" Знак Знак"/>
    <w:basedOn w:val="1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4B31EC1CED7C71AAE05E4122301976625BD44EE32E7508FF0A3761D608D7367426D82CA32EE7FXB6FJ" TargetMode="External"/><Relationship Id="rId3" Type="http://schemas.openxmlformats.org/officeDocument/2006/relationships/hyperlink" Target="consultantplus://offline/ref=6554B31EC1CED7C71AAE05E4122301976625BD44EE32E7508FF0A3761D608D7367426D82CA32EE7FXB68J" TargetMode="External"/><Relationship Id="rId4" Type="http://schemas.openxmlformats.org/officeDocument/2006/relationships/hyperlink" Target="consultantplus://offline/ref=6554B31EC1CED7C71AAE05E4122301976625BD44EE32E7508FF0A3761D608D7367426D82CA32EE7FXB6FJ" TargetMode="External"/><Relationship Id="rId5" Type="http://schemas.openxmlformats.org/officeDocument/2006/relationships/hyperlink" Target="consultantplus://offline/ref=90A84769EEDF16D9B90FB11CD848F0C584116A44EEAF4CB12535468A995EBDCADEF5D20629E65310qBT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5:00Z</dcterms:created>
  <dc:creator>Павлова Наталья Артуровна</dc:creator>
  <dc:description/>
  <cp:keywords/>
  <dc:language>en-US</dc:language>
  <cp:lastModifiedBy>Оксана</cp:lastModifiedBy>
  <cp:lastPrinted>2013-10-07T12:26:00Z</cp:lastPrinted>
  <dcterms:modified xsi:type="dcterms:W3CDTF">2015-05-05T03:29:00Z</dcterms:modified>
  <cp:revision>14</cp:revision>
  <dc:subject/>
  <dc:title>Проект</dc:title>
</cp:coreProperties>
</file>