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Решением Верх-Катунского сельского 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ых депутатов Бий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8 сд  от 24.03.201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Верх-Катунского сельсовета Бийского района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ный фонд Администрации Верх-Катунского сельсовета Бийского района создается для финансового обеспечения непредвиденных расходов, в том числе на участие в профилактике терроризма и экстремизма, а так же минимизации и (или) ликвидации последствий проявления терроризма и экстремизма в границах поселения; участии в предупреждении и ликвидации последствий чрезвычайных ситуаций в границах посе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резервного фонда Администрации Верх-Катунского сельсовета Бийского района определяется решением о сельском бюджете на соответствующий г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резервного фонда Администрации Верх-Катунского сельсовета Бийского района расходуются на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нансовое обеспечение непредвиденных расходов, в том числе,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  <w:szCs w:val="28"/>
        </w:rPr>
        <w:t>Расходование средств производится в соответствии с постановлениями и распоряжениями Администрации Верх-Катунского сельсовета Бийского район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03.2014                                                                                        № 18 с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тунск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я средств резерв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ерх-Кату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й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протест прокурора Бийского района от 04.12.2013 г. № 01-06-2013/507 на постановление главы Верх-Катунского сельсовета Бийского района от 07.06.2011г. № 72 «Об утверждении Положения о порядке расходования средств резервного фонда администрации Верх-Катунского сельсовета Бийского района», приводя в соответствие нормативно-правового акта в соответствие с федеральным законодательством, </w:t>
      </w:r>
      <w:r>
        <w:rPr>
          <w:rFonts w:cs="Arial" w:ascii="Arial" w:hAnsi="Arial"/>
          <w:color w:val="FF0000"/>
        </w:rPr>
        <w:t>руководствуясь ст.</w:t>
      </w:r>
      <w:r>
        <w:rPr>
          <w:rFonts w:cs="Arial" w:ascii="Arial" w:hAnsi="Arial"/>
        </w:rPr>
        <w:t xml:space="preserve"> 3   Устава муниципального образования Верх-Катунский сельсовет Бийского района Алтайского края, Верх-Катунский сельский Совет народных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я о порядке расходования средств резервного фонда Администрации Верх-Катунского сельсовета Бийского рай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главы Верх-Катунского сельсовета № 72 от 07.06.2011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Обнародовать  решение, согласно Устава муниципального образования  Верх-Катунский сельсовет Бийского района Алтайского края на информационных стендах с. Верх-Катунское, посёлках Чуйский, Усть-Катунь, Междуречь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данного решения возложить на постоянную комиссию финансово-экономического развития, плана, бюджета, экологии, по аграрным вопросам и продовольствию, собственности (Кочеткова А.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 xml:space="preserve">                  </w:t>
        <w:tab/>
        <w:t>В.Н. Фро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03.2014 г.обнародовано согласно Устава муниципального образования Верх-Катунский  сельсовет Бийского района Алтайского края на  информационном стенде в Администрации Верх-Катунского  сельсовета, а также на информационных стендах в поселках Усть-Катунь, Чуйский, Междуречь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главы Верх-Катунского  сельсовета                                                                                     О.В. Тес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0:00Z</dcterms:created>
  <dc:creator>Тесля</dc:creator>
  <dc:description/>
  <cp:keywords/>
  <dc:language>en-US</dc:language>
  <cp:lastModifiedBy>Оксана</cp:lastModifiedBy>
  <cp:lastPrinted>2014-03-10T13:33:00Z</cp:lastPrinted>
  <dcterms:modified xsi:type="dcterms:W3CDTF">2014-03-26T07:16:00Z</dcterms:modified>
  <cp:revision>11</cp:revision>
  <dc:subject/>
  <dc:title>УТВЕРЖДЕНО</dc:title>
</cp:coreProperties>
</file>