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х-Катунского сельсовета</w:t>
      </w:r>
    </w:p>
    <w:p>
      <w:pPr>
        <w:pStyle w:val="Style15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Style15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63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pacing w:val="-7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24.02.2014                                                                                                                 № 18                           </w:t>
      </w:r>
      <w:r>
        <w:rPr>
          <w:rFonts w:cs="Arial" w:ascii="Arial" w:hAnsi="Arial"/>
          <w:b/>
          <w:sz w:val="18"/>
          <w:szCs w:val="18"/>
        </w:rPr>
        <w:t>с. Верх-Катунск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разработки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еализации и оценки эффектив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програм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ёй 179 Бюджетного кодекса Российской Федерации, в целях совершенствования механизма программно-целевого план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разработки, реализации и оценки эффективности муниципальных програм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координацию деятельности по формированию и реализации муниципальных программ осуществляет Администрация Верх-Катунского сельсове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 его официального  обнародования, согласно Устава муниципального образования  Верх-Катунский сельсовет Бийского района Алтайского края, на информационных стендах Администрации сельсовета в с. Верх-Катунское, посёлках Междуречье, Усть-Катунь, Чуйски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заместителя главы Администрации Верх-Катунского  сельсовета О.В. Тесля.</w:t>
      </w:r>
    </w:p>
    <w:p>
      <w:pPr>
        <w:pStyle w:val="Normal"/>
        <w:widowControl/>
        <w:autoSpaceDE w:val="true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exact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-Катунского сельсовета </w:t>
        <w:tab/>
        <w:t xml:space="preserve">                 В.Н. Фролов</w:t>
      </w:r>
    </w:p>
    <w:p>
      <w:pPr>
        <w:pStyle w:val="Style16"/>
        <w:spacing w:lineRule="exact" w:line="26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exact" w:line="264"/>
        <w:jc w:val="right"/>
        <w:rPr/>
      </w:pPr>
      <w:r>
        <w:rPr/>
      </w:r>
    </w:p>
    <w:p>
      <w:pPr>
        <w:pStyle w:val="Style16"/>
        <w:spacing w:lineRule="exact" w:line="264"/>
        <w:jc w:val="right"/>
        <w:rPr/>
      </w:pPr>
      <w:r>
        <w:rPr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бнародовано согласно Устава муниципального образования Верх-Катунский  сельсовет Бийского района Алтайского края в с. Верх-Катунское, посёлках Междуречье, Усть-Катунь, Чуйский на информационных стендах     25.02.2014 г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х-Катунского  сельсовета      </w:t>
        <w:tab/>
        <w:tab/>
        <w:tab/>
        <w:tab/>
        <w:tab/>
        <w:tab/>
        <w:tab/>
        <w:t xml:space="preserve"> О.В. Тес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Style16"/>
        <w:spacing w:lineRule="exact" w:line="26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Утвержден: </w:t>
      </w:r>
    </w:p>
    <w:p>
      <w:pPr>
        <w:pStyle w:val="Style15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</w:t>
      </w:r>
      <w:r>
        <w:rPr>
          <w:rFonts w:cs="Arial" w:ascii="Arial" w:hAnsi="Arial"/>
          <w:spacing w:val="-3"/>
          <w:sz w:val="22"/>
          <w:szCs w:val="22"/>
        </w:rPr>
        <w:t xml:space="preserve">Администрации 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751" w:hanging="0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  <w:t>Верх-Катунского сельсове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7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  <w:t>Бий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675" w:leader="none"/>
        </w:tabs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«24» февраля 2014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г. № 1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614" w:after="0"/>
        <w:ind w:lef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074" w:right="1037" w:hanging="902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азработки, реализации и оценки эффективно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074" w:right="1037" w:hanging="9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Муниципальных програм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02" w:after="0"/>
        <w:ind w:lef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797" w:leader="none"/>
          <w:tab w:val="left" w:pos="8364" w:leader="none"/>
          <w:tab w:val="left" w:pos="9639" w:leader="none"/>
        </w:tabs>
        <w:spacing w:before="221" w:after="0"/>
        <w:ind w:left="19" w:firstLine="69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стоящий     порядок     регламентирует     процесс     разработки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еализации и оценки эффективности  Муниципальных программ, а также </w:t>
      </w:r>
      <w:r>
        <w:rPr>
          <w:rFonts w:cs="Arial" w:ascii="Arial" w:hAnsi="Arial"/>
          <w:color w:val="000000"/>
          <w:spacing w:val="-4"/>
          <w:sz w:val="24"/>
          <w:szCs w:val="24"/>
        </w:rPr>
        <w:t>контроля за ходом их реализации на территории муниципального образования Верх-Катунский сельсовет Бийского района Алтайского кр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797" w:leader="none"/>
          <w:tab w:val="left" w:pos="8364" w:leader="none"/>
          <w:tab w:val="left" w:pos="9639" w:leader="none"/>
        </w:tabs>
        <w:ind w:left="19" w:firstLine="69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(Муниципальная программа) - система мероприятий (взаимоувязанных по задачам, срокам и механизмам осуществления, ресурсам и результатам)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правленных на решение приоритетных задач, развитие отраслей хозяйства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и реализацию стратегии социально-экономического развит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ого образования Верх-Катунский  сельсовет Бийского района Алтайского края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требующих    согласованного взаимодействия нескольких </w:t>
      </w:r>
      <w:r>
        <w:rPr>
          <w:rFonts w:cs="Arial" w:ascii="Arial" w:hAnsi="Arial"/>
          <w:color w:val="000000"/>
          <w:spacing w:val="-2"/>
          <w:sz w:val="24"/>
          <w:szCs w:val="24"/>
        </w:rPr>
        <w:t>субъектов бюджетного планирования, реализуемых за счет средств бюджетов всех уровней и иных источников финансирования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83" w:leader="none"/>
          <w:tab w:val="left" w:pos="993" w:leader="none"/>
          <w:tab w:val="left" w:pos="9639" w:leader="none"/>
        </w:tabs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1.3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ая программа может включать в себя нескольк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рограмм, направленных на решение конкретных самостоятельных задач </w:t>
      </w:r>
      <w:r>
        <w:rPr>
          <w:rFonts w:cs="Arial" w:ascii="Arial" w:hAnsi="Arial"/>
          <w:color w:val="000000"/>
          <w:sz w:val="24"/>
          <w:szCs w:val="24"/>
        </w:rPr>
        <w:t xml:space="preserve">в  рамках  одной  муниципальной   программы.  Деление  на  полпрограммы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яется, исходя из масштабности и сложности решаемых проблем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дач. Требования к содержанию и оформлению подпрограмм аналогичны </w:t>
      </w:r>
      <w:r>
        <w:rPr>
          <w:rFonts w:cs="Arial" w:ascii="Arial" w:hAnsi="Arial"/>
          <w:color w:val="000000"/>
          <w:spacing w:val="-2"/>
          <w:sz w:val="24"/>
          <w:szCs w:val="24"/>
        </w:rPr>
        <w:t>требованиям к содержанию и оформлению муниципальных програм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06" w:leader="none"/>
          <w:tab w:val="left" w:pos="9639" w:leader="none"/>
        </w:tabs>
        <w:ind w:left="1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1.4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работка  и реализация Муниципальной программы осуществляется органом местного самоуправления, к полномочиям которого относится    реализация политики в определенной сфере (далее 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«ответственный исполнитель»), совместно с заинтересованными органами местного самоуправления - соисполнителями муниципальной   программы </w:t>
      </w:r>
      <w:r>
        <w:rPr>
          <w:rFonts w:cs="Arial" w:ascii="Arial" w:hAnsi="Arial"/>
          <w:color w:val="000000"/>
          <w:spacing w:val="-1"/>
          <w:sz w:val="24"/>
          <w:szCs w:val="24"/>
        </w:rPr>
        <w:t>(далее - «соисполнители») и (или) участникам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639" w:leader="none"/>
        </w:tabs>
        <w:ind w:left="10" w:firstLine="6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 Муниципальная  программа утверждается постановление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ого образования Верх-Катунский  сельсовет Бийского района Алтайского края</w:t>
      </w:r>
      <w:r>
        <w:rPr>
          <w:rFonts w:cs="Arial" w:ascii="Arial" w:hAnsi="Arial"/>
          <w:color w:val="000000"/>
          <w:spacing w:val="-2"/>
          <w:sz w:val="24"/>
          <w:szCs w:val="24"/>
        </w:rPr>
        <w:t>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639" w:leader="none"/>
        </w:tabs>
        <w:spacing w:before="38" w:after="0"/>
        <w:ind w:left="470" w:firstLine="690"/>
        <w:jc w:val="both"/>
        <w:rPr>
          <w:rFonts w:ascii="Arial" w:hAnsi="Arial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639" w:leader="none"/>
        </w:tabs>
        <w:spacing w:before="38" w:after="0"/>
        <w:ind w:left="470" w:firstLine="69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</w:rPr>
        <w:t xml:space="preserve">2.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Требования к содержанию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639" w:leader="none"/>
        </w:tabs>
        <w:spacing w:before="38" w:after="0"/>
        <w:ind w:firstLine="709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639" w:leader="none"/>
        </w:tabs>
        <w:spacing w:before="38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1. Муниципальная программа имеет следующую структуру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83" w:leader="none"/>
          <w:tab w:val="left" w:pos="8364" w:leader="none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аспорт Муниципальной программы согласно приложению к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стоящему порядку (таблица 1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739" w:leader="none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текстовая часть Муниципальной программы состоит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з </w:t>
      </w:r>
      <w:r>
        <w:rPr>
          <w:rFonts w:cs="Arial" w:ascii="Arial" w:hAnsi="Arial"/>
          <w:color w:val="000000"/>
          <w:sz w:val="24"/>
          <w:szCs w:val="24"/>
        </w:rPr>
        <w:t xml:space="preserve">следующих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здел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624" w:leader="none"/>
          <w:tab w:val="left" w:pos="709" w:leader="none"/>
          <w:tab w:val="left" w:pos="8364" w:leader="none"/>
          <w:tab w:val="left" w:pos="963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щая характеристика сферы реализации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ниципальной программы, </w:t>
      </w:r>
      <w:r>
        <w:rPr>
          <w:rFonts w:cs="Arial" w:ascii="Arial" w:hAnsi="Arial"/>
          <w:color w:val="000000"/>
          <w:sz w:val="24"/>
          <w:szCs w:val="24"/>
        </w:rPr>
        <w:t xml:space="preserve">в том числе формулировки основных проблем в указанной сфере и прогноз </w:t>
      </w:r>
      <w:r>
        <w:rPr>
          <w:rFonts w:cs="Arial" w:ascii="Arial" w:hAnsi="Arial"/>
          <w:color w:val="000000"/>
          <w:spacing w:val="-2"/>
          <w:sz w:val="24"/>
          <w:szCs w:val="24"/>
        </w:rPr>
        <w:t>ее разви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624" w:leader="none"/>
          <w:tab w:val="left" w:pos="709" w:leader="none"/>
          <w:tab w:val="left" w:pos="8364" w:leader="none"/>
          <w:tab w:val="left" w:pos="963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ные направления реализации Муниципальной программы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цели   и   задачи, описание основных ожидаемых   конечных результатов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униципальной программы, сроков и этапов её реал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624" w:leader="none"/>
          <w:tab w:val="left" w:pos="709" w:leader="none"/>
          <w:tab w:val="left" w:pos="8364" w:leader="none"/>
          <w:tab w:val="left" w:pos="963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общенная характеристика мероприятий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ниципальной программы </w:t>
      </w:r>
      <w:r>
        <w:rPr>
          <w:rFonts w:cs="Arial" w:ascii="Arial" w:hAnsi="Arial"/>
          <w:color w:val="000000"/>
          <w:spacing w:val="-4"/>
          <w:sz w:val="24"/>
          <w:szCs w:val="24"/>
        </w:rPr>
        <w:t>и подпрограмм муниципальной программы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364" w:leader="none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-общий объем финансовых ресурсов, необходимых для реализации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3"/>
          <w:sz w:val="24"/>
          <w:szCs w:val="24"/>
        </w:rPr>
        <w:t>униципаль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624" w:leader="none"/>
          <w:tab w:val="left" w:pos="709" w:leader="none"/>
          <w:tab w:val="left" w:pos="8364" w:leader="none"/>
          <w:tab w:val="left" w:pos="963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нализ рисков реализации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ниципальной программы и описание мер управления рисками реализации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униципаль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624" w:leader="none"/>
          <w:tab w:val="left" w:pos="709" w:leader="none"/>
          <w:tab w:val="left" w:pos="8364" w:leader="none"/>
          <w:tab w:val="left" w:pos="963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методика оценки эффективности Муниципаль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739" w:leader="none"/>
          <w:tab w:val="left" w:pos="8364" w:leader="none"/>
          <w:tab w:val="left" w:pos="9639" w:leader="none"/>
        </w:tabs>
        <w:ind w:left="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я «текстовой части Муниципальной программы согласно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иложению к настоящему порядку (таблицы 2-4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739" w:leader="none"/>
          <w:tab w:val="left" w:pos="8364" w:leader="none"/>
          <w:tab w:val="left" w:pos="9639" w:leader="none"/>
        </w:tabs>
        <w:ind w:left="0" w:right="-1632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дпрограммы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45" w:leader="none"/>
          <w:tab w:val="left" w:pos="1134" w:leader="none"/>
          <w:tab w:val="left" w:pos="8364" w:leader="none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вводной  части раздела «Общая характеристика  сфер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ализации    Муниципальной программы» должен содержаться анализ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екущего состояния сферы, включая основные показатели уровня развит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ответствующей сферы социально-экономического развит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364" w:leader="none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 данный раздел включается информац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624" w:leader="none"/>
          <w:tab w:val="left" w:pos="709" w:leader="none"/>
          <w:tab w:val="left" w:pos="8364" w:leader="none"/>
          <w:tab w:val="left" w:pos="963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сновные проблемы в сфере реализации Муниципаль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624" w:leader="none"/>
          <w:tab w:val="left" w:pos="709" w:leader="none"/>
          <w:tab w:val="left" w:pos="8364" w:leader="none"/>
          <w:tab w:val="left" w:pos="963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огноз развития сферы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 разделе «Приоритетные направления реализации Муниципальной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граммы, цели, задачи и показатели (индикаторы) достижения целей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я   задач, описание основных ожидаемых конечных результато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униципальной программы, сроков и этапов реализации  Муниципаль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граммы» должны   быть сформулированы приоритетные направления </w:t>
      </w:r>
      <w:r>
        <w:rPr>
          <w:rFonts w:cs="Arial" w:ascii="Arial" w:hAnsi="Arial"/>
          <w:color w:val="000000"/>
          <w:sz w:val="24"/>
          <w:szCs w:val="24"/>
        </w:rPr>
        <w:t>реализации Муниципальной программы, цели, задачи, конечные результаты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реализации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364" w:leader="none"/>
          <w:tab w:val="left" w:pos="9639" w:leader="none"/>
        </w:tabs>
        <w:ind w:right="-16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Цели должны соответствовать следующим требования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364" w:leader="none"/>
          <w:tab w:val="left" w:pos="9639" w:leader="none"/>
        </w:tabs>
        <w:spacing w:before="10" w:after="0"/>
        <w:ind w:left="10" w:right="-1632" w:firstLine="4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онкретность    (использование    формулировок,    не    допускающих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оизвольное или неоднозначное толкова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364" w:leader="none"/>
          <w:tab w:val="left" w:pos="9639" w:leader="none"/>
        </w:tabs>
        <w:ind w:left="4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измеримость (достижение цели можно проверит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364" w:leader="none"/>
          <w:tab w:val="left" w:pos="9639" w:leader="none"/>
        </w:tabs>
        <w:ind w:left="10" w:firstLine="4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стижимость (цель должна быть достижима за период реализац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й программ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364" w:leader="none"/>
          <w:tab w:val="left" w:pos="9639" w:leader="none"/>
        </w:tabs>
        <w:ind w:left="10" w:firstLine="4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елевантность    (соответствие    формулировки    цели    ожидаемым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конечным результатам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364" w:leader="none"/>
          <w:tab w:val="left" w:pos="9639" w:leader="none"/>
        </w:tabs>
        <w:ind w:righ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формулированные задачи должны быть необходимыми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статочными для достижения целей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16" w:leader="none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2.4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дел «Обобщенная характеристика мероприятий Муниципальной </w:t>
      </w:r>
      <w:r>
        <w:rPr>
          <w:rFonts w:cs="Arial" w:ascii="Arial" w:hAnsi="Arial"/>
          <w:color w:val="000000"/>
          <w:sz w:val="24"/>
          <w:szCs w:val="24"/>
        </w:rPr>
        <w:t xml:space="preserve">программы» должен содержать обобщенную информацию о мероприятиях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ключенных в перечень мероприятий,   и о связи  реализации  отде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мероприятии  с достижением  целей   Муниципальной  программы  (далее -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мероприятия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16" w:leader="none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05" w:leader="none"/>
          <w:tab w:val="left" w:pos="9639" w:leader="none"/>
          <w:tab w:val="left" w:pos="102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ный перечень мероприятий Муниципальной программы п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программам приводится по форме согласно приложению к порядку </w:t>
      </w:r>
      <w:r>
        <w:rPr>
          <w:rFonts w:cs="Arial" w:ascii="Arial" w:hAnsi="Arial"/>
          <w:color w:val="000000"/>
          <w:spacing w:val="-3"/>
          <w:sz w:val="24"/>
          <w:szCs w:val="24"/>
        </w:rPr>
        <w:t>(таблица 3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16" w:leader="none"/>
          <w:tab w:val="left" w:pos="9639" w:leader="none"/>
          <w:tab w:val="left" w:pos="102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5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здел «Общий объем финансовых ресурсов,  необходимых для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и муниципальной программы» должен содержать в вводной ча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налитическую информацию об объеме расходов федерального, краевого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естного бюджета и внебюджетных  источников, направляем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планируемых) на реализацию  Муниципальной  программы  на основа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данных года разработки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  <w:tab w:val="left" w:pos="102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ъемы финансовых ресурсов приводятся в ценах каждого год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ализации Муниципальной программы с учетом проекта решения о бюджет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 соответствующий период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  <w:tab w:val="left" w:pos="102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нформация об общем объеме финансовых ресурсов, необходимых для реализации Муниципальной программы, приводится по годам реализации, п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дпрограммам, по источникам финансирования, в том чис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682" w:leader="none"/>
          <w:tab w:val="left" w:pos="709" w:leader="none"/>
          <w:tab w:val="left" w:pos="9639" w:leader="none"/>
        </w:tabs>
        <w:ind w:left="490" w:right="5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з средств федерального бюдж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682" w:leader="none"/>
          <w:tab w:val="left" w:pos="709" w:leader="none"/>
          <w:tab w:val="left" w:pos="9639" w:leader="none"/>
        </w:tabs>
        <w:ind w:left="490" w:right="5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з средств краевого бюдж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682" w:leader="none"/>
          <w:tab w:val="left" w:pos="709" w:leader="none"/>
          <w:tab w:val="left" w:pos="9639" w:leader="none"/>
        </w:tabs>
        <w:ind w:left="490" w:right="5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з средств местного бюдже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  <w:tab w:val="left" w:pos="682" w:leader="none"/>
          <w:tab w:val="left" w:pos="709" w:leader="none"/>
          <w:tab w:val="left" w:pos="9639" w:leader="none"/>
        </w:tabs>
        <w:ind w:left="490" w:right="5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з внебюджетных источник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водная информация об объемах и источниках финансирования Муниципальной программы по годам её реализации приводится по форме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гласно приложению к порядку (таблица 4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16" w:leader="none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5"/>
          <w:sz w:val="24"/>
          <w:szCs w:val="24"/>
        </w:rPr>
        <w:t>2.6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дел «Анализ рисков реализации Муниципальной программы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писание мер управления рисками реализации Муниципальной программы» </w:t>
      </w:r>
      <w:r>
        <w:rPr>
          <w:rFonts w:cs="Arial" w:ascii="Arial" w:hAnsi="Arial"/>
          <w:color w:val="000000"/>
          <w:spacing w:val="-11"/>
          <w:sz w:val="24"/>
          <w:szCs w:val="24"/>
        </w:rPr>
        <w:t>предусматрив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spacing w:before="10" w:after="0"/>
        <w:ind w:left="0" w:firstLine="709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дентификацию факторов риска по источникам возникновения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характеру   влияния   на  ход и результаты реализации   Муниципальной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spacing w:before="10" w:after="0"/>
        <w:ind w:left="0" w:right="569" w:firstLine="48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чественную и, по возможности, количественную оценку фактор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рис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ind w:left="0" w:right="569" w:firstLine="48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боснование предложений по мерам управления рисками реализаци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й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12" w:leader="none"/>
          <w:tab w:val="left" w:pos="9639" w:leader="none"/>
        </w:tabs>
        <w:ind w:left="19" w:right="569" w:firstLine="461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  разделе   «Методика   оценки   эффективности   Муниципальной программы» приводится соответствующая метод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12" w:leader="none"/>
          <w:tab w:val="left" w:pos="9639" w:leader="none"/>
        </w:tabs>
        <w:ind w:left="19" w:right="569" w:firstLine="461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аздел «Подпрограммы   муниципальной   программы»   содержит</w:t>
        <w:br/>
      </w:r>
      <w:r>
        <w:rPr>
          <w:rFonts w:cs="Arial" w:ascii="Arial" w:hAnsi="Arial"/>
          <w:color w:val="000000"/>
          <w:sz w:val="24"/>
          <w:szCs w:val="24"/>
        </w:rPr>
        <w:t xml:space="preserve">паспорт (таблица 5 в приложении к настоящему порядку) и текстовую час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ждой подпрограммы, входящей в Муниципальную программу.</w:t>
      </w:r>
    </w:p>
    <w:p>
      <w:pPr>
        <w:sectPr>
          <w:type w:val="nextPage"/>
          <w:pgSz w:w="11906" w:h="16838"/>
          <w:pgMar w:left="1418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ind w:right="569" w:firstLine="709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ind w:right="569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3. Основание и этапы разработк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35" w:leader="none"/>
          <w:tab w:val="left" w:pos="9639" w:leader="none"/>
        </w:tabs>
        <w:spacing w:before="192" w:after="0"/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.1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зработка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Муниципальных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  осуществляется на основании перечня муниципальных програм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05" w:leader="none"/>
          <w:tab w:val="left" w:pos="9639" w:leader="none"/>
        </w:tabs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  <w:t>Перечень муниципальных программ формируетс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Администрацией Верх-Катунского сельсовета Бий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35" w:leader="none"/>
          <w:tab w:val="left" w:pos="9639" w:leader="none"/>
        </w:tabs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еречень муниципальных программ содержи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наименования муниципальных программ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26" w:leader="none"/>
          <w:tab w:val="left" w:pos="9639" w:leader="none"/>
        </w:tabs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)</w:t>
      </w:r>
      <w:r>
        <w:rPr>
          <w:rFonts w:cs="Arial" w:ascii="Arial" w:hAnsi="Arial"/>
          <w:color w:val="000000"/>
          <w:spacing w:val="3"/>
          <w:sz w:val="24"/>
          <w:szCs w:val="24"/>
        </w:rPr>
        <w:t>наименования ответственных исполнителей и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исполнителей </w:t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ых программ и подпрограм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35" w:leader="none"/>
          <w:tab w:val="left" w:pos="9639" w:leader="none"/>
        </w:tabs>
        <w:ind w:left="38" w:right="569" w:firstLine="47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работка   проекта   муниципальной   программы   производится </w:t>
      </w:r>
      <w:r>
        <w:rPr>
          <w:rFonts w:cs="Arial" w:ascii="Arial" w:hAnsi="Arial"/>
          <w:color w:val="000000"/>
          <w:spacing w:val="-3"/>
          <w:sz w:val="24"/>
          <w:szCs w:val="24"/>
        </w:rPr>
        <w:t>ответственным исполнителем совместно с соисполнител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35" w:leader="none"/>
          <w:tab w:val="left" w:pos="9639" w:leader="none"/>
        </w:tabs>
        <w:ind w:left="38" w:right="569" w:firstLine="47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проект Муниципальной программы должен бы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гласован всеми соисполнителями. В случае если проект Муниципальной </w:t>
      </w:r>
      <w:r>
        <w:rPr>
          <w:rFonts w:cs="Arial" w:ascii="Arial" w:hAnsi="Arial"/>
          <w:color w:val="000000"/>
          <w:sz w:val="24"/>
          <w:szCs w:val="24"/>
        </w:rPr>
        <w:t xml:space="preserve">программы не согласован   соисполнителями,   к  нему  также  прилагаю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мечания соисполнителей и протоколы согласительных совещан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частники Муниципальной программы согласовывают проект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ой программы в части, касающейся реализуемых ими </w:t>
      </w:r>
      <w:r>
        <w:rPr>
          <w:rFonts w:cs="Arial" w:ascii="Arial" w:hAnsi="Arial"/>
          <w:color w:val="000000"/>
          <w:spacing w:val="-5"/>
          <w:sz w:val="24"/>
          <w:szCs w:val="24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02" w:leader="none"/>
          <w:tab w:val="left" w:pos="9639" w:leader="none"/>
        </w:tabs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.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ые программы,   предлагаемые   к  финансированию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чиная с очередного финансового года,  а также изменения   в ране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твержденные     Муниципальные     программы,     подлежат     утвержде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Верх-Катунского сельсовета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 позднее че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   1   месяц до дня внесения проекта решения о бюджете на очеред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инансовый   год   и   на   плановый   период   в  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Верх-Катунский сельский Совет народных депутат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spacing w:before="182" w:after="0"/>
        <w:ind w:right="56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3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Финансовое обеспечение реализации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муниципальных програм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06" w:leader="none"/>
          <w:tab w:val="left" w:pos="9639" w:leader="none"/>
        </w:tabs>
        <w:spacing w:before="182" w:after="0"/>
        <w:ind w:left="0" w:right="569" w:firstLine="47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овое обеспечение реализации Муниципальных программ 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асти расходных обязательств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Муниципального образования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Верх-Катунский  сельсовет Бийского района Алтайского края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уществляетс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 счет бюджетных ассигнований местного бюджета (далее - «бюджет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ссигнования»).   Распределение бюджетных  ассигнований  на  реализацию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униципальных программ (подпрограмм) утверждается решением о бюджете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06" w:leader="none"/>
          <w:tab w:val="left" w:pos="9639" w:leader="none"/>
        </w:tabs>
        <w:ind w:left="0" w:right="569" w:firstLine="470"/>
        <w:jc w:val="both"/>
        <w:rPr>
          <w:rFonts w:ascii="Arial" w:hAnsi="Arial" w:cs="Arial"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ые программы подлежат приведению в соответствие </w:t>
      </w:r>
      <w:r>
        <w:rPr>
          <w:rFonts w:cs="Arial" w:ascii="Arial" w:hAnsi="Arial"/>
          <w:color w:val="000000"/>
          <w:spacing w:val="-3"/>
          <w:sz w:val="24"/>
          <w:szCs w:val="24"/>
        </w:rPr>
        <w:t>с решением о бюджете не позднее двух месяцев со дня вступления его в силу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06" w:leader="none"/>
          <w:tab w:val="left" w:pos="9639" w:leader="none"/>
        </w:tabs>
        <w:ind w:left="0" w:right="569" w:firstLine="47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ланирование      бюджетных      ассигнований      на      реализацию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ых программ в очередном году и плановом периоде осуществляется    в   соответствии с нормативными правовыми актами, регулирующими порядок   составления проекта решения о бюджете и планирование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spacing w:before="211" w:after="0"/>
        <w:ind w:right="56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5. Управление и контроль реализ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spacing w:before="192" w:after="0"/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5.1.</w:t>
      </w:r>
      <w:r>
        <w:rPr>
          <w:rFonts w:cs="Arial" w:ascii="Arial" w:hAnsi="Arial"/>
          <w:color w:val="000000"/>
          <w:spacing w:val="3"/>
          <w:sz w:val="24"/>
          <w:szCs w:val="24"/>
        </w:rPr>
        <w:t>Текущее управление и мониторинг реализации Муниципальной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ы, осуществляет ответственный исполнитель и соисполнител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35" w:leader="none"/>
          <w:tab w:val="left" w:pos="9639" w:leader="none"/>
        </w:tabs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5.2.</w:t>
      </w:r>
      <w:r>
        <w:rPr>
          <w:rFonts w:cs="Arial" w:ascii="Arial" w:hAnsi="Arial"/>
          <w:color w:val="000000"/>
          <w:spacing w:val="-1"/>
          <w:sz w:val="24"/>
          <w:szCs w:val="24"/>
        </w:rPr>
        <w:t>В   целях   управления   и   контроля   реализации   Муниципальной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программы осуществля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ind w:left="38" w:right="56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екущий мониторинг реализации Муниципальной программы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стоянной   основе   в   течение   всего   срока   реализации   Муниципальной программы (далее - мониторинг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ind w:left="38" w:right="56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дготовка  годового отчета  о ходе реализации и оценке эффективности Муниципальной программы (далее - годовой отче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ind w:left="38" w:right="56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дготовка сводного годового отчета о ходе реализации и оценке </w:t>
      </w:r>
      <w:r>
        <w:rPr>
          <w:rFonts w:cs="Arial" w:ascii="Arial" w:hAnsi="Arial"/>
          <w:color w:val="000000"/>
          <w:spacing w:val="-2"/>
          <w:sz w:val="24"/>
          <w:szCs w:val="24"/>
        </w:rPr>
        <w:t>эффективности Муниципальных программ (далее - сводный годовой отче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spacing w:before="19" w:after="0"/>
        <w:ind w:left="38" w:right="56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змещение    годового    отчета,    сводного    годового    отчета    на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фициальном сайте Администрации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Верх-Катунского сельсовета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sz w:val="24"/>
          <w:szCs w:val="24"/>
        </w:rPr>
        <w:t>в сети Интернет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35" w:leader="none"/>
          <w:tab w:val="left" w:pos="9639" w:leader="none"/>
        </w:tabs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5.3.</w:t>
      </w:r>
      <w:r>
        <w:rPr>
          <w:rFonts w:cs="Arial" w:ascii="Arial" w:hAnsi="Arial"/>
          <w:color w:val="000000"/>
          <w:spacing w:val="-2"/>
          <w:sz w:val="24"/>
          <w:szCs w:val="24"/>
        </w:rPr>
        <w:t>Мониторинг       осуществляют       ответственный       исполнитель,</w:t>
        <w:br/>
        <w:t>соисполнители, участники под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639" w:leader="none"/>
        </w:tabs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ониторинг ориентирован на раннее предупреждение возникнов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блем и отклонений хода реализации Муниципальной программы от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апланированных параметров, включая выполнение мероприятий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й программы в течение год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35" w:leader="none"/>
          <w:tab w:val="left" w:pos="9639" w:leader="none"/>
        </w:tabs>
        <w:ind w:right="56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5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ониторинг реализации Муниципальных программ осуществляе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жеквартально. Объектом мониторинга является выполнение мероприяти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ограммы в установленные  сроки,  сведения о финансирован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02" w:leader="none"/>
          <w:tab w:val="left" w:pos="9639" w:leader="none"/>
        </w:tabs>
        <w:ind w:left="0" w:right="569" w:firstLine="49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одовой   отчет   о   ходе   реализации   и   оценке   эффективности</w:t>
        <w:br/>
      </w:r>
      <w:r>
        <w:rPr>
          <w:rFonts w:cs="Arial" w:ascii="Arial" w:hAnsi="Arial"/>
          <w:color w:val="000000"/>
          <w:sz w:val="24"/>
          <w:szCs w:val="24"/>
        </w:rPr>
        <w:t>Муниципальной программы подготавливается ответственным исполнителем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вместно с соисполнителями и направляется в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Администрацию Верх-Катунского сельсове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02" w:leader="none"/>
          <w:tab w:val="left" w:pos="9639" w:leader="none"/>
        </w:tabs>
        <w:spacing w:before="10" w:after="0"/>
        <w:ind w:left="0" w:right="569" w:firstLine="49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одовой отчет о ходе реализации Муниципальной программы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лежит размещению на официальном сайте Администрации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26" w:leader="none"/>
          <w:tab w:val="left" w:pos="9639" w:leader="none"/>
        </w:tabs>
        <w:ind w:left="10" w:right="569" w:firstLine="48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 результатам оценки эффективности Муниципальной программ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нимается    решение   об объемах бюджетных ассигнований на ее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ализацию на  очередной   финансовый год и плановый период или о досрочном прекращении реализации    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26" w:leader="none"/>
          <w:tab w:val="left" w:pos="9639" w:leader="none"/>
        </w:tabs>
        <w:ind w:left="10" w:right="569" w:firstLine="48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несение изменений в Муниципальную программу осуществляются в  порядке,  предусмотренном  для   утверждения   проектов  муниципаль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ind w:right="56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02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02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к порядку разработки,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02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реализации и оценки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02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эффективности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02"/>
        <w:ind w:left="56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муниципальных программ</w:t>
      </w:r>
    </w:p>
    <w:p>
      <w:pPr>
        <w:pStyle w:val="Normal"/>
        <w:shd w:fill="FFFFFF" w:val="clear"/>
        <w:spacing w:before="403" w:after="0"/>
        <w:ind w:right="4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Таблица 1</w:t>
      </w:r>
    </w:p>
    <w:p>
      <w:pPr>
        <w:pStyle w:val="Normal"/>
        <w:shd w:fill="FFFFFF" w:val="clear"/>
        <w:spacing w:lineRule="exact" w:line="211" w:before="202" w:after="0"/>
        <w:ind w:right="2035" w:hanging="0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11" w:before="202" w:after="0"/>
        <w:ind w:right="2035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ой программы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наименование муниципальной программы)</w:t>
      </w:r>
    </w:p>
    <w:p>
      <w:pPr>
        <w:pStyle w:val="Normal"/>
        <w:spacing w:before="0" w:after="53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49" w:type="dxa"/>
        <w:jc w:val="left"/>
        <w:tblInd w:w="-1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5206"/>
      </w:tblGrid>
      <w:tr>
        <w:trPr>
          <w:trHeight w:val="240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ветственный исполнитель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exact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рограммы</w:t>
            </w:r>
          </w:p>
        </w:tc>
        <w:tc>
          <w:tcPr>
            <w:tcW w:w="5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оисполнители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Участники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одпрограммы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ограммно-целевые инструмент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exact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ограммы</w:t>
            </w:r>
          </w:p>
        </w:tc>
        <w:tc>
          <w:tcPr>
            <w:tcW w:w="5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Цели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Задачи программы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Целевые индикаторы и показатели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exact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рограммы</w:t>
            </w:r>
          </w:p>
        </w:tc>
        <w:tc>
          <w:tcPr>
            <w:tcW w:w="5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роки и этапы реализации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exact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ограммы</w:t>
            </w:r>
          </w:p>
        </w:tc>
        <w:tc>
          <w:tcPr>
            <w:tcW w:w="5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ъемы финансирования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exact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рограммы</w:t>
            </w:r>
          </w:p>
        </w:tc>
        <w:tc>
          <w:tcPr>
            <w:tcW w:w="5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жидаемые результаты реализации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рограммы</w:t>
            </w:r>
          </w:p>
        </w:tc>
        <w:tc>
          <w:tcPr>
            <w:tcW w:w="5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2921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7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3"/>
        </w:rPr>
        <w:t>Таблица 2</w:t>
      </w:r>
    </w:p>
    <w:p>
      <w:pPr>
        <w:pStyle w:val="Normal"/>
        <w:shd w:fill="FFFFFF" w:val="clear"/>
        <w:spacing w:lineRule="exact" w:line="202" w:before="202" w:after="0"/>
        <w:ind w:left="1411" w:right="-903" w:hanging="36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ведения об индикаторах муниципальной программы </w:t>
      </w:r>
      <w:r>
        <w:rPr>
          <w:rFonts w:cs="Arial" w:ascii="Arial" w:hAnsi="Arial"/>
          <w:color w:val="000000"/>
          <w:spacing w:val="-1"/>
          <w:sz w:val="22"/>
          <w:szCs w:val="22"/>
        </w:rPr>
        <w:t>(показателях подпрограммы) и значениях</w:t>
      </w:r>
    </w:p>
    <w:p>
      <w:pPr>
        <w:pStyle w:val="Normal"/>
        <w:spacing w:before="0" w:after="182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647"/>
        <w:gridCol w:w="705"/>
        <w:gridCol w:w="7"/>
        <w:gridCol w:w="1911"/>
        <w:gridCol w:w="2056"/>
        <w:gridCol w:w="326"/>
        <w:gridCol w:w="326"/>
        <w:gridCol w:w="57"/>
        <w:gridCol w:w="426"/>
        <w:gridCol w:w="401"/>
        <w:gridCol w:w="525"/>
      </w:tblGrid>
      <w:tr>
        <w:trPr>
          <w:trHeight w:val="279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Наименов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Значение по годам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/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индикатор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w w:val="138"/>
                <w:sz w:val="16"/>
                <w:szCs w:val="16"/>
              </w:rPr>
              <w:t xml:space="preserve">Изм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Г од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предшествующий году разработки муниципальной программы (факт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w w:val="15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Год разработки муниципальной программы (оценка)</w:t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2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Реализация муниципальной программы</w:t>
            </w:r>
          </w:p>
        </w:tc>
      </w:tr>
      <w:tr>
        <w:trPr>
          <w:trHeight w:val="221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(показателя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й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й г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-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1" w:hRule="exact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1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Наименование муниципальной программ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9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одпрограмма 1 (наимен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9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одпрограмма 2 (наименование)</w:t>
            </w:r>
          </w:p>
        </w:tc>
      </w:tr>
      <w:tr>
        <w:trPr>
          <w:trHeight w:val="2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2105" w:right="3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0" w:after="211"/>
        <w:ind w:left="4992" w:right="-1227" w:firstLine="2208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        </w:t>
      </w:r>
      <w:r>
        <w:rPr>
          <w:rFonts w:cs="Arial" w:ascii="Arial" w:hAnsi="Arial"/>
          <w:color w:val="000000"/>
          <w:spacing w:val="-6"/>
        </w:rPr>
        <w:t xml:space="preserve">Таблица 3 </w:t>
      </w:r>
    </w:p>
    <w:p>
      <w:pPr>
        <w:pStyle w:val="Normal"/>
        <w:shd w:fill="FFFFFF" w:val="clear"/>
        <w:spacing w:lineRule="exact" w:line="413" w:before="0" w:after="211"/>
        <w:ind w:left="-981" w:right="-1227" w:firstLine="981"/>
        <w:jc w:val="center"/>
        <w:rPr/>
      </w:pPr>
      <w:r>
        <w:rPr/>
        <w:t>Перечень мероприятий муниципальной программы</w:t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71"/>
        <w:gridCol w:w="1320"/>
        <w:gridCol w:w="1261"/>
        <w:gridCol w:w="328"/>
        <w:gridCol w:w="328"/>
        <w:gridCol w:w="328"/>
        <w:gridCol w:w="328"/>
        <w:gridCol w:w="328"/>
        <w:gridCol w:w="439"/>
        <w:gridCol w:w="1807"/>
      </w:tblGrid>
      <w:tr>
        <w:trPr>
          <w:trHeight w:val="4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а, мероприят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тыс. рубле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№ 1 (наименование)</w:t>
            </w:r>
          </w:p>
        </w:tc>
      </w:tr>
      <w:tr>
        <w:trPr>
          <w:trHeight w:val="21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й бюджет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й бюджет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1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й бюджет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№ (наименование)</w:t>
            </w:r>
          </w:p>
        </w:tc>
      </w:tr>
      <w:tr>
        <w:trPr>
          <w:trHeight w:val="2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13" w:before="0" w:after="211"/>
        <w:ind w:left="-1701" w:right="-12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exact" w:line="413" w:before="0" w:after="211"/>
        <w:ind w:left="979" w:firstLine="43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2127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eastAsia="Arial" w:cs="Arial"/>
          <w:color w:val="000000"/>
          <w:spacing w:val="-8"/>
          <w:w w:val="117"/>
          <w:sz w:val="11"/>
          <w:szCs w:val="11"/>
        </w:rPr>
      </w:pPr>
      <w:r>
        <w:rPr>
          <w:rFonts w:eastAsia="Arial" w:cs="Arial" w:ascii="Arial" w:hAnsi="Arial"/>
          <w:color w:val="000000"/>
          <w:spacing w:val="-8"/>
          <w:w w:val="117"/>
          <w:sz w:val="11"/>
          <w:szCs w:val="11"/>
        </w:rPr>
        <w:t xml:space="preserve"> </w:t>
      </w:r>
    </w:p>
    <w:p>
      <w:pPr>
        <w:sectPr>
          <w:type w:val="nextPage"/>
          <w:pgSz w:w="11906" w:h="16838"/>
          <w:pgMar w:left="5614" w:right="2253" w:gutter="0" w:header="0" w:top="1440" w:footer="0" w:bottom="720"/>
          <w:pgNumType w:fmt="decimal"/>
          <w:cols w:num="2" w:equalWidth="false" w:sep="false">
            <w:col w:w="1766" w:space="18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803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Таблица 4</w:t>
      </w:r>
    </w:p>
    <w:p>
      <w:pPr>
        <w:pStyle w:val="Style15"/>
        <w:ind w:right="-2662" w:hanging="0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 xml:space="preserve">Объем финансовых ресурсов, </w:t>
      </w:r>
      <w:r>
        <w:rPr>
          <w:rFonts w:cs="Arial" w:ascii="Arial" w:hAnsi="Arial"/>
          <w:sz w:val="22"/>
          <w:szCs w:val="22"/>
        </w:rPr>
        <w:t xml:space="preserve">необходимых для реал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й </w:t>
      </w:r>
      <w:r>
        <w:rPr>
          <w:rFonts w:cs="Arial" w:ascii="Arial" w:hAnsi="Arial"/>
          <w:sz w:val="22"/>
          <w:szCs w:val="22"/>
        </w:rPr>
        <w:t>программы</w:t>
      </w:r>
    </w:p>
    <w:p>
      <w:pPr>
        <w:pStyle w:val="Normal"/>
        <w:spacing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983"/>
        <w:gridCol w:w="923"/>
        <w:gridCol w:w="953"/>
        <w:gridCol w:w="1647"/>
      </w:tblGrid>
      <w:tr>
        <w:trPr>
          <w:trHeight w:val="296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Источники и направ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Сумма расходов, тыс. руб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расход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п-ыи</w:t>
            </w:r>
            <w:r>
              <w:rPr/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всего</w:t>
            </w:r>
            <w:r>
              <w:rPr/>
              <w:t xml:space="preserve"> </w:t>
            </w:r>
          </w:p>
        </w:tc>
      </w:tr>
      <w:tr>
        <w:trPr>
          <w:trHeight w:val="224" w:hRule="exact"/>
        </w:trPr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од</w:t>
            </w:r>
            <w:r>
              <w:rPr/>
              <w:t xml:space="preserve">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5</w:t>
            </w:r>
          </w:p>
        </w:tc>
      </w:tr>
      <w:tr>
        <w:trPr>
          <w:trHeight w:val="28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Всего финансовых затра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из бюджета муниципального образ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з краевого бюджета (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условиях софинансирования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з федерального бюджета (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условиях софинансирования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з внебюджетных источ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рочие расход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из бюджета муниципального образ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з краевого бюджета (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условиях софинанснрованя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з федерального бюджета (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условиях софинансирования)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з внебюджетных источ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611" w:hanging="0"/>
        <w:rPr/>
      </w:pPr>
      <w:r>
        <w:rPr/>
      </w:r>
    </w:p>
    <w:p>
      <w:pPr>
        <w:sectPr>
          <w:type w:val="nextPage"/>
          <w:pgSz w:w="11906" w:h="16838"/>
          <w:pgMar w:left="2081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before="0" w:after="173"/>
        <w:ind w:right="-1961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Таблица 5</w:t>
      </w:r>
    </w:p>
    <w:p>
      <w:pPr>
        <w:pStyle w:val="Normal"/>
        <w:spacing w:before="0" w:after="173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АСПОРТ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рограммы_______________________________________</w:t>
      </w:r>
    </w:p>
    <w:p>
      <w:pPr>
        <w:pStyle w:val="Normal"/>
        <w:spacing w:before="0" w:after="173"/>
        <w:rPr/>
      </w:pPr>
      <w:r>
        <w:rPr/>
        <w:t xml:space="preserve">                </w:t>
      </w:r>
      <w:r>
        <w:rPr/>
        <w:t>(наименование  подпрограммы муниципальной программы)</w:t>
      </w:r>
    </w:p>
    <w:tbl>
      <w:tblPr>
        <w:tblW w:w="6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168"/>
      </w:tblGrid>
      <w:tr>
        <w:trPr>
          <w:trHeight w:val="25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Соисполнитель муниципальн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exac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Участники под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Цели под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Задачи под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еречень мероприят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exac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од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казатели под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Сроки и этапы реализ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exac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од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Объемы финанс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exac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под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Ожидаемые результаты реализ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exac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од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21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ind w:right="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ind w:right="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ind w:right="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639" w:leader="none"/>
        </w:tabs>
        <w:ind w:right="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5:00Z</dcterms:created>
  <dc:creator>User</dc:creator>
  <dc:description/>
  <cp:keywords/>
  <dc:language>en-US</dc:language>
  <cp:lastModifiedBy>Оксана</cp:lastModifiedBy>
  <cp:lastPrinted>2014-02-25T13:09:00Z</cp:lastPrinted>
  <dcterms:modified xsi:type="dcterms:W3CDTF">2015-04-10T06:25:00Z</dcterms:modified>
  <cp:revision>8</cp:revision>
  <dc:subject/>
  <dc:title/>
</cp:coreProperties>
</file>