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8</w:t>
      </w:r>
    </w:p>
    <w:p>
      <w:pPr>
        <w:pStyle w:val="Normal"/>
        <w:ind w:left="7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Верх-Катунс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ведом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служащим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ерх-Катунский сельсов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йского района 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иной оплачиваемой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2 ст.11 Федерального закона Российской Федерации </w:t>
      </w:r>
      <w:hyperlink r:id="rId2">
        <w:r>
          <w:rPr>
            <w:rStyle w:val="InternetLink"/>
            <w:sz w:val="26"/>
            <w:szCs w:val="26"/>
          </w:rPr>
          <w:t>от 02.03.2007 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ведомления муниципальными служащими муниципального образования Верх-Катунский сельсовет Бийского района  Алтайского края представителя нанимателя (работодателя) о выполнении иной оплачиваемой работы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уведомления муниципальным служащим муниципального образования Верх-Катунский сельсовет Бийского района  Алтайского края представителя нанимателя (работодателя) о выполнении иной оплачиваемой работы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форму журнала регистрации уведомлений муниципальных служащих муниципального образования Верх-Катунский сельсовет Бийского района Алтайского края представителя нанимателя (работодателя) о выполнении иной оплачиваемой работы (приложение № 3)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настоящее постановление в порядке, предусмотренном Уставом муниципального образования Верх-Каутунский сельсовет Би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главу Администрации Верх-Катунского сельсовета Фролов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-Катунского сельсовета </w:t>
        <w:tab/>
        <w:tab/>
        <w:tab/>
        <w:tab/>
        <w:tab/>
        <w:t xml:space="preserve">                     </w:t>
        <w:tab/>
        <w:t>В.Н. Фролов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ародовано, согласно Устава МО Верх-Катунский сельсовет Бийского района Алтайского края на информационных стендах с. Верх-Катунское, посёлках Чуйский,Усть-Каьунь, Междуре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-Катунского сельсовета </w:t>
        <w:tab/>
        <w:tab/>
        <w:t xml:space="preserve">                                                                                                   О.В. Тес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-Кату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ийского района Алтайского кра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11.2015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я муниципальным служащим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-Катунский сельсовет Бийского района Алтайского края представителя нанимателя (работодателя) о выполнении иной оплачиваем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стоящий Порядок разработан на основании части 2 статьи 11 Федерального закона Российской Федерации </w:t>
      </w:r>
      <w:hyperlink r:id="rId3">
        <w:r>
          <w:rPr>
            <w:rStyle w:val="InternetLink"/>
            <w:sz w:val="26"/>
            <w:szCs w:val="26"/>
          </w:rPr>
          <w:t>от 02.03.2007 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Верх-Катунсого сельсовета Бийского района Алтайского края (далее - работодателя) о выполнении муниципальным служащим Администрации Верх-Катунского сельсовета Бийского района  Алтайского края (далее – муниципальный служащий) иной оплачиваемо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РФ </w:t>
      </w:r>
      <w:hyperlink r:id="rId4">
        <w:r>
          <w:rPr>
            <w:rStyle w:val="InternetLink"/>
            <w:sz w:val="26"/>
            <w:szCs w:val="26"/>
          </w:rPr>
          <w:t>от 02.03.2007 № 25-ФЗ</w:t>
        </w:r>
      </w:hyperlink>
      <w:r>
        <w:rPr>
          <w:sz w:val="26"/>
          <w:szCs w:val="26"/>
        </w:rPr>
        <w:t>.</w:t>
        <w:tab/>
        <w:tab/>
        <w:tab/>
        <w:tab/>
        <w:tab/>
        <w:tab/>
        <w:tab/>
        <w:tab/>
        <w:tab/>
        <w:t>3.  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, утвержденной настоящим постановлением. Указанное уведомление должно быть направлено не позднее 5 рабочих дней до начала выполнения иной оплачиваемой работы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едварительное уведомление о предстоящем выполнении иной оплачиваемой работы (далее - уведомление) должно содержать:</w:t>
        <w:tab/>
        <w:tab/>
        <w:tab/>
        <w:tab/>
        <w:t>а)  наименование и характеристику деятельности организации (учреждения), в котором предполагается осуществлять иную оплачиваемую работу;</w:t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должности по иной оплачиваемой работе, основные обязанности, описание характера работы;</w:t>
        <w:tab/>
        <w:tab/>
        <w:tab/>
        <w:tab/>
        <w:tab/>
        <w:tab/>
        <w:tab/>
        <w:tab/>
        <w:t>в) предполагаемый график занятости (сроки и время выполнения иной оплачиваемой работы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Руководитель (работодатель) в бланке предварительного уведомления письменно выражает свое мотивированное мнение о наличии либо отсутствии у муниципального служащего   личной заинтересованности, которая может привести к конфликту интересов, а также о соблюдении   муниципальным служащим запретов, связанных с муниципальной службой, предусмотренных Федеральным законом РФ </w:t>
      </w:r>
      <w:hyperlink r:id="rId5">
        <w:r>
          <w:rPr>
            <w:rStyle w:val="InternetLink"/>
            <w:sz w:val="26"/>
            <w:szCs w:val="26"/>
          </w:rPr>
          <w:t>от 02.03.2007 № 25-ФЗ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в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Верх-Катунский сельсовет Бийского района  Алтайского края</w:t>
      </w:r>
      <w:bookmarkStart w:id="0" w:name="_ftnref1"/>
      <w:r>
        <w:rPr>
          <w:sz w:val="26"/>
          <w:szCs w:val="26"/>
        </w:rPr>
        <w:t xml:space="preserve"> (далее - комиссия).</w:t>
      </w:r>
      <w:bookmarkEnd w:id="0"/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о итогам рассмотрения уведомления комиссия принимает одно из двух решений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,  а также  не нарушаются запреты, связанные с муниципальной служб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, а также факт нарушения запретов, связанных с муниципальной служб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Заместитель главы Администрации Верх-Катунского сельсовета ведет письменный учет поступивших уведомлений в журнале, форма которого утверждена настоящи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  <w:tab/>
        <w:tab/>
        <w:tab/>
        <w:tab/>
        <w:tab/>
        <w:t xml:space="preserve">                                                   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Верх-Кату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__________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-Кату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. работодателя)</w:t>
      </w:r>
    </w:p>
    <w:p>
      <w:pPr>
        <w:pStyle w:val="Normal"/>
        <w:rPr/>
      </w:pPr>
      <w:r>
        <w:rPr/>
        <w:t> 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ДОМЛЕНИЕ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м служащим муниципального образования Верх-Катунский сельсовет Бийского района Алтайского края  представителя нанимателя (работодателя) о выполнении иной оплачиваемой работы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соответствии с частью 2 статьи 11 Федерального закона Российской Федераци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т 02.03.2007 № 25-ФЗ</w:t>
              </w:r>
            </w:hyperlink>
            <w:r>
              <w:rPr>
                <w:sz w:val="26"/>
                <w:szCs w:val="26"/>
              </w:rPr>
              <w:t xml:space="preserve"> «О муниципальной службе в Российской Федерации» я, 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 замещающий (ая) должность муниципальной службы 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рен(а) с "__" __________20__ г. по "__" ___________20__ г.заниматься (занимаюсь) иной оплачиваемой деятельностью, выполняя работу _________________________________________________________________________ в 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кретная работа или трудовая функция)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___________________________________________ будет выполняться в свободное от основной работы время и не повлечет за собой конфликт интересов.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____ 20__ г. 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руководителя (работодателя)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 20__ г. ________________ 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                                                (Ф.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Верх-Кату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__________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уведомлений муниципальных служащих муниципального образования Верх-Катунский сельсовет Бийского района Алтайского края  о выполнении иной оплачиваем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20"/>
        <w:gridCol w:w="1392"/>
        <w:gridCol w:w="1220"/>
        <w:gridCol w:w="1736"/>
        <w:gridCol w:w="1736"/>
        <w:gridCol w:w="1736"/>
      </w:tblGrid>
      <w:tr>
        <w:trPr>
          <w:trHeight w:val="8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уведом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уведом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ата принятия решения руководителем (работодателе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ата принятия решения комиссией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______________________Алтайского края; суть приятого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 в случае установления факта наличия личной заинтересованности муниципального служащего, которая приводит или может привести к конфликту интересов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</w:t>
      </w:r>
    </w:p>
    <w:sectPr>
      <w:type w:val="nextPage"/>
      <w:pgSz w:w="12240" w:h="15840"/>
      <w:pgMar w:left="1701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8625"/>
        </w:tabs>
        <w:ind w:left="8625" w:hanging="8625"/>
      </w:pPr>
    </w:lvl>
    <w:lvl w:ilvl="1">
      <w:start w:val="11"/>
      <w:numFmt w:val="decimal"/>
      <w:lvlText w:val="%1.%2"/>
      <w:lvlJc w:val="left"/>
      <w:pPr>
        <w:tabs>
          <w:tab w:val="num" w:pos="8662"/>
        </w:tabs>
        <w:ind w:left="8662" w:hanging="8625"/>
      </w:pPr>
    </w:lvl>
    <w:lvl w:ilvl="2">
      <w:start w:val="2015"/>
      <w:numFmt w:val="decimal"/>
      <w:lvlText w:val="%1.%2.%3"/>
      <w:lvlJc w:val="left"/>
      <w:pPr>
        <w:tabs>
          <w:tab w:val="num" w:pos="8699"/>
        </w:tabs>
        <w:ind w:left="8699" w:hanging="8625"/>
      </w:pPr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8625"/>
      </w:pPr>
    </w:lvl>
    <w:lvl w:ilvl="4">
      <w:start w:val="1"/>
      <w:numFmt w:val="decimal"/>
      <w:lvlText w:val="%1.%2.%3.%4.%5"/>
      <w:lvlJc w:val="left"/>
      <w:pPr>
        <w:tabs>
          <w:tab w:val="num" w:pos="8773"/>
        </w:tabs>
        <w:ind w:left="8773" w:hanging="8625"/>
      </w:pPr>
    </w:lvl>
    <w:lvl w:ilvl="5">
      <w:start w:val="1"/>
      <w:numFmt w:val="decimal"/>
      <w:lvlText w:val="%1.%2.%3.%4.%5.%6"/>
      <w:lvlJc w:val="left"/>
      <w:pPr>
        <w:tabs>
          <w:tab w:val="num" w:pos="8810"/>
        </w:tabs>
        <w:ind w:left="8810" w:hanging="8625"/>
      </w:pPr>
    </w:lvl>
    <w:lvl w:ilvl="6">
      <w:start w:val="1"/>
      <w:numFmt w:val="decimal"/>
      <w:lvlText w:val="%1.%2.%3.%4.%5.%6.%7"/>
      <w:lvlJc w:val="left"/>
      <w:pPr>
        <w:tabs>
          <w:tab w:val="num" w:pos="8847"/>
        </w:tabs>
        <w:ind w:left="8847" w:hanging="8625"/>
      </w:pPr>
    </w:lvl>
    <w:lvl w:ilvl="7">
      <w:start w:val="1"/>
      <w:numFmt w:val="decimal"/>
      <w:lvlText w:val="%1.%2.%3.%4.%5.%6.%7.%8"/>
      <w:lvlJc w:val="left"/>
      <w:pPr>
        <w:tabs>
          <w:tab w:val="num" w:pos="8884"/>
        </w:tabs>
        <w:ind w:left="8884" w:hanging="8625"/>
      </w:pPr>
    </w:lvl>
    <w:lvl w:ilvl="8">
      <w:start w:val="1"/>
      <w:numFmt w:val="decimal"/>
      <w:lvlText w:val="%1.%2.%3.%4.%5.%6.%7.%8.%9"/>
      <w:lvlJc w:val="left"/>
      <w:pPr>
        <w:tabs>
          <w:tab w:val="num" w:pos="8921"/>
        </w:tabs>
        <w:ind w:left="8921" w:hanging="86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bbf89570-6239-4cfb-bdba-5b454c14e321" TargetMode="External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hyperlink" Target="http://zakon.scli.ru/ru/legal_texts/act_municipal_education/index.php?do4=document&amp;id4=bbf89570-6239-4cfb-bdba-5b454c14e321" TargetMode="External"/><Relationship Id="rId5" Type="http://schemas.openxmlformats.org/officeDocument/2006/relationships/hyperlink" Target="http://zakon.scli.ru/ru/legal_texts/act_municipal_education/index.php?do4=document&amp;id4=bbf89570-6239-4cfb-bdba-5b454c14e321" TargetMode="External"/><Relationship Id="rId6" Type="http://schemas.openxmlformats.org/officeDocument/2006/relationships/hyperlink" Target="http://zakon.scli.ru/ru/legal_texts/act_municipal_education/index.php?do4=document&amp;id4=bbf89570-6239-4cfb-bdba-5b454c14e3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0:00Z</dcterms:created>
  <dc:creator>Оксана</dc:creator>
  <dc:description/>
  <cp:keywords/>
  <dc:language>en-US</dc:language>
  <cp:lastModifiedBy>Оксана</cp:lastModifiedBy>
  <dcterms:modified xsi:type="dcterms:W3CDTF">2015-11-09T04:39:00Z</dcterms:modified>
  <cp:revision>4</cp:revision>
  <dc:subject/>
  <dc:title>АДМИНИСТРАЦИЯ ВЕРХ-КАТУНСКОГО СЕЛЬСОВЕТА</dc:title>
</cp:coreProperties>
</file>