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02.11. 2015 г.                                                                                                  № 33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   утверждении    Порядка    разработки 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       утверждения        административных 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/>
      </w:pPr>
      <w:r>
        <w:rPr>
          <w:rFonts w:cs="Arial" w:ascii="Arial" w:hAnsi="Arial"/>
          <w:sz w:val="28"/>
          <w:szCs w:val="28"/>
        </w:rPr>
        <w:t>регламентов,  исполнения  муниципальных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ункций (предоставления муниципальных 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)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Верх-Катунский сельсовет Бийского района Алтайского края, Администрация Верх-Катунского сельсовета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1. Утвердить Порядок разработки и утверждения административных регламентов  исполнения  муниципальных функций (предоставления муниципальных услуг) (прилагается)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2. Обнародовать согласно Устава муниципального образования Верх-Катунский сельсовет Бийского района Алтайского края.</w:t>
      </w:r>
    </w:p>
    <w:p>
      <w:pPr>
        <w:pStyle w:val="Normal"/>
        <w:ind w:right="27"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 исполнения настоящего постановления возложить на главу Администрации Фролова В.Н.</w:t>
      </w:r>
    </w:p>
    <w:p>
      <w:pPr>
        <w:pStyle w:val="Normal"/>
        <w:ind w:right="27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ind w:right="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-Катунского сельсовета                                                           В.Н. Фролов</w:t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8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народован: согласно Устава муниципального образования Верх-Катунский сельсовет Бийского района Алтайского края 02.11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х-Катунского сельсовета                                                                                               О.В. Тесл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Утвержден: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    Администрации                      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-Катунского  сельсовета Бийского района Алтайского края</w:t>
      </w:r>
    </w:p>
    <w:p>
      <w:pPr>
        <w:pStyle w:val="Normal"/>
        <w:widowControl/>
        <w:autoSpaceDE w:val="tru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11.2015 № 3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РАБОТКИ И УТВЕРЖДЕНИЯ АДМИНИСТРАТИВНЫХ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РЕГЛАМЕНТОВ ИСПОЛНЕНИЯ МУНИЦИПАЛЬНЫХ ФУНКЦИЙ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(ПРЕДОСТАВЛЕНИЯ </w:t>
      </w:r>
    </w:p>
    <w:p>
      <w:pPr>
        <w:pStyle w:val="Normal"/>
        <w:shd w:fill="FFFFFF" w:val="clear"/>
        <w:spacing w:lineRule="exact" w:line="322"/>
        <w:ind w:left="73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УНИЦИПАЛЬНЫХ УСЛУГ)</w:t>
      </w:r>
    </w:p>
    <w:p>
      <w:pPr>
        <w:pStyle w:val="Normal"/>
        <w:shd w:fill="FFFFFF" w:val="clear"/>
        <w:spacing w:before="31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Порядок разработки и утверждения административных регламентов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функций (предоставления муниципальных услуг) (далее - Порядок)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устанавливает общие требования к разработке и утверждению органа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полнительной власти Администрации Верх-Катунского сельсовета Бийского района Алтайского края административ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гламентов исполнения муниципальных функций (предоставления муниципальных </w:t>
      </w:r>
      <w:r>
        <w:rPr>
          <w:rFonts w:cs="Arial" w:ascii="Arial" w:hAnsi="Arial"/>
          <w:color w:val="000000"/>
          <w:sz w:val="24"/>
          <w:szCs w:val="24"/>
        </w:rPr>
        <w:t>услуг) (далее - административные регламенты).</w:t>
      </w:r>
    </w:p>
    <w:p>
      <w:pPr>
        <w:pStyle w:val="Normal"/>
        <w:shd w:fill="FFFFFF" w:val="clear"/>
        <w:spacing w:lineRule="exact" w:line="322"/>
        <w:ind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 Для целей Порядка используются следующие основные термины и понятия:</w:t>
      </w:r>
    </w:p>
    <w:p>
      <w:pPr>
        <w:pStyle w:val="Style15"/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осударственная услуга, предоставляемая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-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;</w:t>
      </w:r>
    </w:p>
    <w:p>
      <w:pPr>
        <w:pStyle w:val="Style15"/>
        <w:spacing w:lineRule="atLeast" w:line="300" w:before="240" w:after="240"/>
        <w:jc w:val="both"/>
        <w:rPr/>
      </w:pPr>
      <w:r>
        <w:rPr>
          <w:rFonts w:cs="Arial" w:ascii="Arial" w:hAnsi="Arial"/>
        </w:rPr>
        <w:t>2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Верх-Катунский сельсовет Бийского района Алтайского края;</w:t>
      </w:r>
    </w:p>
    <w:p>
      <w:pPr>
        <w:pStyle w:val="Style15"/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5"/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5"/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в том числе в электронной форме, по принципу "одного окна";</w:t>
      </w:r>
    </w:p>
    <w:p>
      <w:pPr>
        <w:pStyle w:val="Style15"/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Style15"/>
        <w:spacing w:lineRule="atLeast" w:line="30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11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тивные       регламенты       разрабатываются       специалистами </w:t>
      </w:r>
      <w:r>
        <w:rPr>
          <w:rFonts w:cs="Arial" w:ascii="Arial" w:hAnsi="Arial"/>
          <w:color w:val="000000"/>
          <w:spacing w:val="3"/>
          <w:sz w:val="24"/>
          <w:szCs w:val="24"/>
        </w:rPr>
        <w:t>администрации  муниципального  образования  (далее  -  специалист  администраци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),     к     сфере     деятельности     которых     относится     исполн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ответствующей муниципальной функции (предоставление муниципальной услуги)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  основе   федеральных   законов,   нормативных   правовых   актов   Президента </w:t>
      </w:r>
      <w:r>
        <w:rPr>
          <w:rFonts w:cs="Arial" w:ascii="Arial" w:hAnsi="Arial"/>
          <w:color w:val="000000"/>
          <w:sz w:val="24"/>
          <w:szCs w:val="24"/>
        </w:rPr>
        <w:t>Российской   Федерации,   Правительства   Российской   Федерации,   Алтайского кра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Бийского района Алтайского края,  муниципального образования Верх-Катунский  сельсовет Бийского района Алтайского края  и утверждаются постановле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рх-Катунского сельсовета Бий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йона Алтайского кра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6" w:firstLine="3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дминистративный регламент должен содержать информацию, необходимую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статочную  для  получения  муниципальной  услуги  заявителями,  а также  для </w:t>
      </w:r>
      <w:r>
        <w:rPr>
          <w:rFonts w:cs="Arial" w:ascii="Arial" w:hAnsi="Arial"/>
          <w:color w:val="000000"/>
          <w:sz w:val="24"/>
          <w:szCs w:val="24"/>
        </w:rPr>
        <w:t xml:space="preserve">исполнения   муниципальной   функции   (предоставления   муниципальной   услуги)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ми служащими и иными должностными лицами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2621" w:leader="none"/>
        </w:tabs>
        <w:spacing w:lineRule="exact" w:line="322"/>
        <w:ind w:left="6" w:first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ложения     нормативных     правовых     актов     Российской     Федерации, </w:t>
      </w:r>
      <w:r>
        <w:rPr>
          <w:rFonts w:cs="Arial" w:ascii="Arial" w:hAnsi="Arial"/>
          <w:color w:val="000000"/>
          <w:spacing w:val="-3"/>
          <w:sz w:val="24"/>
          <w:szCs w:val="24"/>
        </w:rPr>
        <w:t>Алтайского кра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  и     (или)     Бийского района, 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анавливающих    критерии,    сроки    и    последовательность    административных </w:t>
      </w:r>
      <w:r>
        <w:rPr>
          <w:rFonts w:cs="Arial" w:ascii="Arial" w:hAnsi="Arial"/>
          <w:color w:val="000000"/>
          <w:sz w:val="24"/>
          <w:szCs w:val="24"/>
        </w:rPr>
        <w:t xml:space="preserve">действий и (или) принятия решений, а также иные требования к порядку исполн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  функций   (предоставления   муниципальных   услуг),   могут   быть приведены и конкретизированы в административных регламента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5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пециалисты администрации Верх-Катунского сельсовета Бийского </w:t>
      </w:r>
      <w:r>
        <w:rPr>
          <w:rFonts w:cs="Arial" w:ascii="Arial" w:hAnsi="Arial"/>
          <w:color w:val="000000"/>
          <w:sz w:val="24"/>
          <w:szCs w:val="24"/>
        </w:rPr>
        <w:t xml:space="preserve">района с принятием административного регламента внося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ложения по изменению в принятые постановления, регламентирующие </w:t>
      </w:r>
      <w:r>
        <w:rPr>
          <w:rFonts w:cs="Arial" w:ascii="Arial" w:hAnsi="Arial"/>
          <w:color w:val="000000"/>
          <w:sz w:val="24"/>
          <w:szCs w:val="24"/>
        </w:rPr>
        <w:t xml:space="preserve">исполнение муниципальной функции (предоставление муниципальной услуги), либ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отмене их, включив необходимые положения указанных нормативных правовых </w:t>
      </w:r>
      <w:r>
        <w:rPr>
          <w:rFonts w:cs="Arial" w:ascii="Arial" w:hAnsi="Arial"/>
          <w:color w:val="000000"/>
          <w:sz w:val="24"/>
          <w:szCs w:val="24"/>
        </w:rPr>
        <w:t>актов в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firstLine="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усмотренные нормативными правовыми актами Российской Федерации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лтайского края и (или) Бийского  района формы </w:t>
      </w:r>
      <w:r>
        <w:rPr>
          <w:rFonts w:cs="Arial" w:ascii="Arial" w:hAnsi="Arial"/>
          <w:color w:val="000000"/>
          <w:sz w:val="24"/>
          <w:szCs w:val="24"/>
        </w:rPr>
        <w:t xml:space="preserve">обращений, заявлений и иных  документов, подаваемых заявителем в связи с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сполнением муниципальной функции (предоставлением муниципальной услуги)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рабатываются специалистом администраци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ельсовета, осуществляющим подготовку административного регламента, и являются </w:t>
      </w:r>
      <w:r>
        <w:rPr>
          <w:rFonts w:cs="Arial" w:ascii="Arial" w:hAnsi="Arial"/>
          <w:color w:val="000000"/>
          <w:spacing w:val="8"/>
          <w:sz w:val="24"/>
          <w:szCs w:val="24"/>
        </w:rPr>
        <w:t>приложением к административному регламенту, за исключением случаев, 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ормативными правовыми актами Российской Федерации и (или) Алтайского кра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для подачи таких документов прямо предусмотрена свободная форм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left="24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дминистративные регламенты разрабатываются с учетом требований к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оставлению муниципальных услуг, установленных нормативными правовыми </w:t>
      </w:r>
      <w:r>
        <w:rPr>
          <w:rFonts w:cs="Arial" w:ascii="Arial" w:hAnsi="Arial"/>
          <w:color w:val="000000"/>
          <w:spacing w:val="2"/>
          <w:sz w:val="24"/>
          <w:szCs w:val="24"/>
        </w:rPr>
        <w:t>актами Российской Федерации, Алтайского края и (или) Бий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 осуществлении специалистами 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муниципальными учреждения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 иными  организациями  полномочий  государственных  органов  исполнитель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ласти, переданных им на основании закона или в соответствии с соглашениями о </w:t>
      </w:r>
      <w:r>
        <w:rPr>
          <w:rFonts w:cs="Arial" w:ascii="Arial" w:hAnsi="Arial"/>
          <w:color w:val="000000"/>
          <w:sz w:val="24"/>
          <w:szCs w:val="24"/>
        </w:rPr>
        <w:t xml:space="preserve">передаче осуществления отдельных полномочий органов государственной власти п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ению государственных функций (предоставлению государственных услуг)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ующие полномочия осуществляются в соответствии с административными регламентами, утвержденными государственными органами исполнительной власти.</w:t>
      </w:r>
    </w:p>
    <w:p>
      <w:pPr>
        <w:pStyle w:val="Normal"/>
        <w:shd w:fill="FFFFFF" w:val="clear"/>
        <w:spacing w:lineRule="exact" w:line="322"/>
        <w:ind w:left="19" w:right="19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ы исполнительной власти муниципального образования при передаче и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ия полномочий государственных органов исполнительной власти могу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нимать административные регламенты на основании и в соответствии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тивным регламентом государственно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322" w:after="0"/>
        <w:ind w:left="5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Специалисты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, ответственные за разработку административ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гламента, представляют на согласование проект административного регламента </w:t>
      </w:r>
      <w:r>
        <w:rPr>
          <w:rFonts w:cs="Arial" w:ascii="Arial" w:hAnsi="Arial"/>
          <w:color w:val="000000"/>
          <w:sz w:val="24"/>
          <w:szCs w:val="24"/>
        </w:rPr>
        <w:t>вместе с пояснительной запиской к нем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пециалисты администрации сельсовета не вправе устанавливать в административных регламента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номочия муниципальных органов, не предусмотренные норматив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ыми актами Российской Федерации и Алтайского края, Бийского район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ого образования Верх-Катунский сельсовет Бийского района Алтайского кра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 такж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граничения в части реализации прав и свобод граждан, прав и законных интерес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мерческих и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есение изменений в административные регламенты осуществляется в случа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зменения законодательства Российской Федерации и Алтайского края, муниципальных правовых акт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Бий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Верх-Катунский сельсовет Бийского района Алтайского края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гулирующего исполнение муниципальной функции или предоставл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й услуги, изменения структуры органов и организаций, участвующих в исполнении соответствующей муниципальной функции или предоставлении соответствующей муниципальной услуги, если применение утвержденного стандар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требует пересмотра административных процедур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дминистративного регламента, а также с учетом результатов мониторинг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менения указанных административных регламентов, проводимого не реже одного раза в три года.</w:t>
      </w:r>
    </w:p>
    <w:p>
      <w:pPr>
        <w:pStyle w:val="Normal"/>
        <w:shd w:fill="FFFFFF" w:val="clear"/>
        <w:spacing w:lineRule="exact" w:line="317"/>
        <w:ind w:left="38" w:right="5"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несение изменений в административные регламенты осуществляе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 с требованиями, установленными Порядком.</w:t>
      </w:r>
    </w:p>
    <w:p>
      <w:pPr>
        <w:pStyle w:val="Normal"/>
        <w:shd w:fill="FFFFFF" w:val="clear"/>
        <w:spacing w:lineRule="exact" w:line="317"/>
        <w:ind w:left="29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3. При подготовке административного регламента специалисты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рх-Катунского сельсовета Бийског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района Алтайского края могут </w:t>
      </w:r>
      <w:r>
        <w:rPr>
          <w:rFonts w:cs="Arial" w:ascii="Arial" w:hAnsi="Arial"/>
          <w:color w:val="000000"/>
          <w:sz w:val="24"/>
          <w:szCs w:val="24"/>
        </w:rPr>
        <w:t xml:space="preserve">использовать электронные средства описания и моделирования административно-управленческих процессов в части описания административных процедур, а такж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усматривать возможность реализации административных процедур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ьзованием информационно-коммуникационных технологий.</w:t>
      </w:r>
    </w:p>
    <w:p>
      <w:pPr>
        <w:pStyle w:val="Normal"/>
        <w:shd w:fill="FFFFFF" w:val="clear"/>
        <w:spacing w:before="317" w:after="0"/>
        <w:ind w:left="20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Требования к административным регламентам</w:t>
      </w:r>
    </w:p>
    <w:p>
      <w:pPr>
        <w:pStyle w:val="Normal"/>
        <w:shd w:fill="FFFFFF" w:val="clear"/>
        <w:spacing w:lineRule="exact" w:line="317" w:before="331" w:after="0"/>
        <w:ind w:left="3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 Название и структура регламе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14" w:firstLine="394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ормулировка муниципальной функции (муниципальной услуги) в названии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ивного регламента приводится из положения об органах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рх-Катунского сельсовета Бийск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йона Алтайского края, либо из правовых актов Российской Федерации, Алтайского края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или) </w:t>
      </w:r>
      <w:r>
        <w:rPr>
          <w:rFonts w:cs="Arial" w:ascii="Arial" w:hAnsi="Arial"/>
          <w:color w:val="000000"/>
          <w:spacing w:val="1"/>
          <w:sz w:val="24"/>
          <w:szCs w:val="24"/>
        </w:rPr>
        <w:t>Бий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айона, предусматривающих исполн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ующей муниципальной функции (предоставление муниципальной услу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317"/>
        <w:ind w:left="408" w:hanging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административный регламент включаются разделы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ab/>
        <w:t>Общие положения</w:t>
      </w:r>
    </w:p>
    <w:p>
      <w:pPr>
        <w:pStyle w:val="Normal"/>
        <w:shd w:fill="FFFFFF" w:val="clear"/>
        <w:spacing w:lineRule="exact" w:line="317" w:before="10" w:after="0"/>
        <w:ind w:left="14" w:right="2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Требования к порядку исполнения муниципальной функции (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 w:before="5" w:after="0"/>
        <w:ind w:left="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 w:before="5" w:after="0"/>
        <w:ind w:left="1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-9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орядок и формы контроля за исполнением муниципальной функции </w:t>
      </w:r>
      <w:r>
        <w:rPr>
          <w:rFonts w:cs="Arial" w:ascii="Arial" w:hAnsi="Arial"/>
          <w:color w:val="000000"/>
          <w:spacing w:val="2"/>
          <w:sz w:val="24"/>
          <w:szCs w:val="24"/>
        </w:rPr>
        <w:t>(предоставлением муниципальной услуги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5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-1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рядок обжалования действий (бездействия) должностного лица, а также принимаемого им решения 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ении муниципальной функции (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 w:before="326" w:after="0"/>
        <w:ind w:left="432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Подготовка раздела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административного регламента «Общие положения»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1. Раздел состоит из подразделов, содержащих следующую информацию: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1.1. наименование муниципальной функции (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.1.2. наименование органа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рх-Катунского сельсовета Бий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района Алтайского края,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иные органы исполнительной власти, то указываются все участвующие в данной работе организации и муниципальные органы, без обращения в которые заявители не могут получить муниципальную услугу либо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1.3. 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1.4. 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 муниципальной функции (предоставление муниципальной услуги);</w:t>
      </w:r>
    </w:p>
    <w:p>
      <w:pPr>
        <w:pStyle w:val="Normal"/>
        <w:shd w:fill="FFFFFF" w:val="clear"/>
        <w:spacing w:lineRule="exact" w:line="322"/>
        <w:ind w:left="5" w:right="29" w:first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1.5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униципальной власти и организациями при исполнении 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 w:before="326" w:after="0"/>
        <w:ind w:left="3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Подготовка раздела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административного регламента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«Требования к порядку исполнения муниципальной функции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3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Раздел состоит из следующих подразделов:</w:t>
      </w:r>
    </w:p>
    <w:p>
      <w:pPr>
        <w:pStyle w:val="Normal"/>
        <w:shd w:fill="FFFFFF" w:val="clear"/>
        <w:spacing w:lineRule="exact" w:line="322"/>
        <w:ind w:right="3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1. Порядок информирования о муниципальной функции (муниципаль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луге).</w:t>
      </w:r>
    </w:p>
    <w:p>
      <w:pPr>
        <w:pStyle w:val="Normal"/>
        <w:shd w:fill="FFFFFF" w:val="clear"/>
        <w:spacing w:lineRule="exact" w:line="32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дразделе указываются:</w:t>
      </w:r>
    </w:p>
    <w:p>
      <w:pPr>
        <w:pStyle w:val="Normal"/>
        <w:widowControl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1. Порядок информирования о правилах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содержит следующие сведения: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информацию о местах нахождения и графике работы специалиста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ерх-Катунского сельсовета Бийского </w:t>
      </w:r>
      <w:r>
        <w:rPr>
          <w:rFonts w:cs="Arial" w:ascii="Arial" w:hAnsi="Arial"/>
          <w:sz w:val="24"/>
          <w:szCs w:val="24"/>
        </w:rPr>
        <w:t xml:space="preserve">района Алтайского края, исполняющего муниципальную функцию (предоставляющих муниципальную услугу), 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справочные телефоны специалиста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рх-Катунского сельсовета Бийского</w:t>
      </w:r>
      <w:r>
        <w:rPr>
          <w:rFonts w:cs="Arial" w:ascii="Arial" w:hAnsi="Arial"/>
          <w:sz w:val="24"/>
          <w:szCs w:val="24"/>
        </w:rPr>
        <w:t xml:space="preserve"> района Алтайского края, исполняющего муниципальную функцию (предоставляющего муниципальную услугу), в том числе единый справочный телефон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адрес официального сайта в сети интернет, содержащего информацию об исполнении муниципальной функции (предоставлении муниципальной услуги), адрес электронной почты администрации, муниципального учреждения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порядок получения информации заявителям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) порядок, форма и место размещения указанной в подпунктах "а - г" настоящего подраздела информации, в том числе на стендах в местах исполнения муниципальной функции (предоставления муниципальной услуги), а также в сети интернет на официальной сайте администрации Верх-Катунского сельсовета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color w:val="1E1E1E"/>
        </w:rPr>
        <w:t>постановления администрации Сростинского сельсовета Бийского района Алтайского края от 23.04.2013 г. «</w:t>
      </w:r>
      <w:r>
        <w:rPr>
          <w:rStyle w:val="Applestylespan"/>
          <w:rFonts w:eastAsia="Calibri" w:cs="Arial" w:ascii="Arial" w:hAnsi="Arial"/>
          <w:bCs/>
          <w:color w:val="1E1E1E"/>
        </w:rPr>
        <w:t>Об   утверждении    перечня    услуг,    которые</w:t>
      </w:r>
      <w:r>
        <w:rPr>
          <w:rFonts w:eastAsia="Calibri" w:cs="Tahoma" w:ascii="Tahoma" w:hAnsi="Tahoma"/>
          <w:color w:val="1E1E1E"/>
        </w:rPr>
        <w:t xml:space="preserve"> </w:t>
      </w:r>
      <w:r>
        <w:rPr>
          <w:rStyle w:val="Applestylespan"/>
          <w:rFonts w:eastAsia="Calibri" w:cs="Arial" w:ascii="Arial" w:hAnsi="Arial"/>
          <w:bCs/>
          <w:color w:val="1E1E1E"/>
        </w:rPr>
        <w:t>являются необходимыми   и  обязательными</w:t>
      </w:r>
      <w:r>
        <w:rPr>
          <w:rFonts w:eastAsia="Calibri" w:cs="Tahoma" w:ascii="Tahoma" w:hAnsi="Tahoma"/>
          <w:color w:val="1E1E1E"/>
        </w:rPr>
        <w:t xml:space="preserve"> </w:t>
      </w:r>
      <w:r>
        <w:rPr>
          <w:rStyle w:val="Applestylespan"/>
          <w:rFonts w:eastAsia="Calibri" w:cs="Arial" w:ascii="Arial" w:hAnsi="Arial"/>
          <w:bCs/>
          <w:color w:val="1E1E1E"/>
        </w:rPr>
        <w:t>для предоставления   администрацией</w:t>
      </w:r>
      <w:r>
        <w:rPr>
          <w:rStyle w:val="Appleconvertedspace"/>
          <w:rFonts w:eastAsia="Calibri" w:cs="Arial" w:ascii="Arial" w:hAnsi="Arial"/>
          <w:bCs/>
          <w:color w:val="1E1E1E"/>
        </w:rPr>
        <w:t> </w:t>
      </w:r>
      <w:r>
        <w:rPr>
          <w:rFonts w:eastAsia="Calibri" w:cs="Tahoma" w:ascii="Tahoma" w:hAnsi="Tahoma"/>
          <w:color w:val="1E1E1E"/>
        </w:rPr>
        <w:t xml:space="preserve"> </w:t>
      </w:r>
      <w:r>
        <w:rPr>
          <w:rStyle w:val="Applestylespan"/>
          <w:rFonts w:eastAsia="Calibri" w:cs="Arial" w:ascii="Arial" w:hAnsi="Arial"/>
          <w:bCs/>
          <w:color w:val="1E1E1E"/>
        </w:rPr>
        <w:t>Сростинского сельсовета Бийского района Алтайского края    муниципальных услуг и</w:t>
      </w:r>
      <w:r>
        <w:rPr>
          <w:rStyle w:val="Appleconvertedspace"/>
          <w:rFonts w:eastAsia="Calibri" w:cs="Arial" w:ascii="Arial" w:hAnsi="Arial"/>
          <w:bCs/>
          <w:color w:val="1E1E1E"/>
        </w:rPr>
        <w:t> </w:t>
      </w:r>
      <w:r>
        <w:rPr>
          <w:rStyle w:val="Applestylespan"/>
          <w:rFonts w:eastAsia="Calibri" w:cs="Arial" w:ascii="Arial" w:hAnsi="Arial"/>
          <w:bCs/>
          <w:color w:val="1E1E1E"/>
        </w:rPr>
        <w:t>предоставляются организациями,</w:t>
      </w:r>
      <w:r>
        <w:rPr>
          <w:rStyle w:val="Appleconvertedspace"/>
          <w:rFonts w:eastAsia="Calibri" w:cs="Arial" w:ascii="Arial" w:hAnsi="Arial"/>
          <w:bCs/>
          <w:color w:val="1E1E1E"/>
        </w:rPr>
        <w:t> </w:t>
      </w:r>
      <w:r>
        <w:rPr>
          <w:rStyle w:val="Applestylespan"/>
          <w:rFonts w:eastAsia="Calibri" w:cs="Arial" w:ascii="Arial" w:hAnsi="Arial"/>
          <w:bCs/>
          <w:color w:val="1E1E1E"/>
        </w:rPr>
        <w:t>участвующим в предоставлении муниципальных</w:t>
      </w:r>
      <w:r>
        <w:rPr>
          <w:rStyle w:val="Appleconvertedspace"/>
          <w:rFonts w:eastAsia="Calibri" w:cs="Arial" w:ascii="Arial" w:hAnsi="Arial"/>
          <w:bCs/>
          <w:color w:val="1E1E1E"/>
        </w:rPr>
        <w:t> </w:t>
      </w:r>
      <w:r>
        <w:rPr>
          <w:rStyle w:val="Applestylespan"/>
          <w:rFonts w:eastAsia="Calibri" w:cs="Arial" w:ascii="Arial" w:hAnsi="Arial"/>
          <w:bCs/>
          <w:color w:val="1E1E1E"/>
        </w:rPr>
        <w:t xml:space="preserve">  услуг,</w:t>
      </w:r>
      <w:r>
        <w:rPr>
          <w:b/>
          <w:bCs/>
          <w:color w:val="252525"/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</w:rPr>
        <w:t>,</w:t>
      </w:r>
      <w:r>
        <w:rPr>
          <w:rFonts w:cs="Arial" w:ascii="Arial" w:hAnsi="Arial"/>
          <w:sz w:val="24"/>
          <w:szCs w:val="24"/>
        </w:rPr>
        <w:t xml:space="preserve"> исполняющего муниципальную функцию (предоставляющего муниципальную услугу).</w:t>
      </w:r>
    </w:p>
    <w:p>
      <w:pPr>
        <w:pStyle w:val="Normal"/>
        <w:widowControl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2. Сроки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, в данном подразделе указываются допустимые сроки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сполн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охождения отдельных административных процедур, необходимых для исполн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остановления исполн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выдачи документов, являющихся результатом исполн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жидания в очереди при подаче и получении документов заявителями.</w:t>
      </w:r>
    </w:p>
    <w:p>
      <w:pPr>
        <w:pStyle w:val="Normal"/>
        <w:widowControl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3. Перечень оснований для приостановления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либо отказа в исполне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)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разделе приводится перечень оснований для приостановления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либо для отказа в исполне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, в том числе для отказа в приеме и рассмотрении документов в соответствии с законодательством Российской Федерации, Алтайского края, Бийского района Алтайского края.</w:t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1.4. Требования к местам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разделе приводится описание требований к удобству и комфорту мест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, в том числе к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щению и оформлению помещени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ю и оформлению визуальной, текстовой и мультимедийной информации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орудованию мест ожида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арковочным местам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формлению входа в здание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местам для ожидания заявителей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местам для приема заявителей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указанного подраздела административного регламента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исполнение по их заявле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исполн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не связано с письменным или устным запросом заявителя, то положения раздела, касающегося требований к порядку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, определяющие порядок взаимодействия с заявителями при исполнении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, в административном регламенте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могут не раскрываться.</w:t>
      </w:r>
    </w:p>
    <w:p>
      <w:pPr>
        <w:pStyle w:val="Normal"/>
        <w:widowControl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5. Информация о перечне необходимых для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документов, требуемых от заявителей, способах их получения заявителями, в том числе в электронной форме, и порядке их представления. (Предусмотренные законодательством Российской Федерации бланки, формы обращений, заявлений и иных документов, подаваемых заявителем в связи с исполнением государственной функции (предоставлением государственной услуги)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Normal"/>
        <w:widowControl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6. Требования к исполне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либо отдельных административных процедур в рамках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в соответствии с законодательством Российской Федерации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 не предусмотрена плата за исполн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) либо отдельных административных процедур в рамках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, в административном регламенте указывается, что исполнение эт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функции (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) является бесплатным для заявителей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980" w:leader="none"/>
        </w:tabs>
        <w:spacing w:lineRule="exact" w:line="322" w:before="317" w:after="0"/>
        <w:ind w:left="1800" w:right="1075" w:hanging="15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4. Подготовка раздела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административного регламент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«Административные процедуры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322"/>
        <w:ind w:left="10" w:firstLine="274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1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 (предоставлении государственной услуги), имеющих конечный результат и выделяемых в рамках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функции (предостав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услуги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2. В административных регламентах могут выделяться следующие </w:t>
      </w:r>
      <w:r>
        <w:rPr>
          <w:rFonts w:cs="Arial" w:ascii="Arial" w:hAnsi="Arial"/>
          <w:color w:val="000000"/>
          <w:sz w:val="24"/>
          <w:szCs w:val="24"/>
        </w:rPr>
        <w:t>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2.1. прием, первичная проверка и регистрация заявления и докумен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2.2. рассмотрение заявления и документов ответственным должностным лиц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2.3. осуществление необходимых проверок и экспертиз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2.4. принятие уполномоченным должностным лицом решения по результатам проверк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27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2.5. выдача документов заявителю либо направление мотивированного извещения об отказе в исполнении муниципальной функции (предоставлении муниципальной услуги) и друг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3. Блок-схема испол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муниципально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функции приводится в приложении к  разрабатываемо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4.4. Описание каждого административного действия содержит следующие обязательные элемент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4.1. юридические факты, являющиеся основанием для начала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4.2. сведения о должностном лице, ответственном за выполнение административного действия. Если нормативные правовые акты, непосредственно регул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4.3.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4.4. критерии принятия решен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4.5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4.6.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lineRule="exact" w:line="322" w:before="326" w:after="0"/>
        <w:ind w:left="830" w:firstLine="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одготовка раздел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административного регламента</w:t>
        <w:br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«Порядок и формы контроля за исполнением муниципальной фун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(предоставлением муниципальной услуги)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330" w:after="0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5.1.</w:t>
        <w:tab/>
        <w:t>Раздел состоит из подразделов, содержащих следующую информацию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5.2.1. В первом подразделе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должностными лицам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5.2.2. Во    втором    подразделе    устанавливается    порядок    и   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 со стороны вышестоящего органа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5.2.3. В третьем подразделе определяется ответственность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284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5.2.4. В четвертом подразделе  указываются  положения,  характеризующие требования к порядку и формам контроля за исполнением муниципальной функции (предоставлением муниципальной услуги),  в том числе со стороны граждан, и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322" w:after="0"/>
        <w:ind w:left="4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Подготовка раздел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административного регламента</w:t>
        <w:br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«Порядок обжалования действий (бездействия) и решений, осуществля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(принимаемых) в ходе исполнения муниципальной функци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предоставления муниципальной услуги)»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 В разделе устанавливается порядок обжалования заявителями действ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бездействия) и решений, осуществляемых (принятых) в ходе выполн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тивного регламента:</w:t>
      </w:r>
    </w:p>
    <w:p>
      <w:pPr>
        <w:pStyle w:val="Normal"/>
        <w:shd w:fill="FFFFFF" w:val="clear"/>
        <w:spacing w:lineRule="exact" w:line="322"/>
        <w:ind w:left="29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6.1.1. в части досудебного (внесудебного) обжалования указываются: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информация для заявителей об их праве на досудебное (внесудебное) обжалование действий (бездействия) и решений, принятых (осуществляемых)  в ход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) основания для начала процедуры досудебного (внесудебного)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а заявителя на получение информации и документов, необходимых для </w:t>
      </w:r>
      <w:r>
        <w:rPr>
          <w:rFonts w:cs="Arial" w:ascii="Arial" w:hAnsi="Arial"/>
          <w:color w:val="000000"/>
          <w:sz w:val="24"/>
          <w:szCs w:val="24"/>
        </w:rPr>
        <w:t>обоснования и рассмотрения жалобы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едения о вышестоящих органах и должностных лицах, которым может бы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ресована жалоба заявителя в досудебном (внесудебном) порядке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ж) сроки рассмотрения жалобы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) </w:t>
      </w:r>
      <w:r>
        <w:rPr>
          <w:rFonts w:cs="Arial" w:ascii="Arial" w:hAnsi="Arial"/>
          <w:color w:val="000000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2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 w:before="360" w:after="0"/>
        <w:ind w:left="1610" w:righ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. Организация разработки, согласования и утвержде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spacing w:lineRule="exact" w:line="322" w:before="317" w:after="0"/>
        <w:ind w:left="24" w:right="5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 разработке административных регламентов администрац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рх-Катунского сельсовета Бий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Алтайского края обеспечива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firstLine="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ранение избыточных административных процедур и  избыточны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дминистративных действий, если это не противоречит нормативным правовы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ктам Российской Федерации, Алтайского края, </w:t>
      </w:r>
      <w:r>
        <w:rPr>
          <w:rFonts w:cs="Arial" w:ascii="Arial" w:hAnsi="Arial"/>
          <w:color w:val="000000"/>
          <w:sz w:val="24"/>
          <w:szCs w:val="24"/>
        </w:rPr>
        <w:t>Бий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прощение административных процедур и административных действий, в т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числе:</w:t>
      </w:r>
    </w:p>
    <w:p>
      <w:pPr>
        <w:pStyle w:val="Normal"/>
        <w:shd w:fill="FFFFFF" w:val="clear"/>
        <w:spacing w:lineRule="exact" w:line="322"/>
        <w:ind w:left="19" w:right="10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1.2.1. сокращение количества документов, предоставляемых заявителями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нения муниципальной функции (предоставления муниципальной услуги);</w:t>
      </w:r>
    </w:p>
    <w:p>
      <w:pPr>
        <w:pStyle w:val="Normal"/>
        <w:shd w:fill="FFFFFF" w:val="clear"/>
        <w:spacing w:lineRule="exact" w:line="322"/>
        <w:ind w:left="19" w:right="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2. применение новых форм документов, позволяющих устранить необходимос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однократного предоставления идентичной информации;</w:t>
      </w:r>
    </w:p>
    <w:p>
      <w:pPr>
        <w:pStyle w:val="Normal"/>
        <w:shd w:fill="FFFFFF" w:val="clear"/>
        <w:spacing w:lineRule="exact" w:line="322"/>
        <w:ind w:left="14" w:righ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3. снижение количества взаимодействий заявителей с должностными лицами, в 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исле за счет перехода к принципу «одного окна», использования межведомственны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гласований при исполнении муниципальной функции (предоставл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й услуги) без участия заявителя, в том числе с использовани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10" w:firstLine="3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окращение срока исполнения муниципальной функции (предоставле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ой услуги), а также сроков исполнения отдельных административных процедур и административных действий в рамках исполнения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ункции (предоставления муниципальной услуги).</w:t>
      </w:r>
    </w:p>
    <w:p>
      <w:pPr>
        <w:pStyle w:val="Normal"/>
        <w:shd w:fill="FFFFFF" w:val="clear"/>
        <w:spacing w:lineRule="exact" w:line="322"/>
        <w:ind w:right="19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дминистрац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рх-Катунского сельсовета Бийского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района Алтайского края, осуществляющая подготовку административного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а, может установить в административном регламенте сокращенные срок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полнения муниципальной функции (предоставления муниципальной услуги), 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кже сроки исполнения административных процедур в рамках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функции (предоставления муниципальной услуги) по сравнению с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ответствующими сроками, установленными в законодательстве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 и (или) Алтайского кра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5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ановление персональной ответственности должностных лиц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блюдение требований административных регламентов по кажд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дминистративной процедуре или административному действию при исполн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функции (предоставлении муниципальной услуги).</w:t>
      </w:r>
    </w:p>
    <w:p>
      <w:pPr>
        <w:pStyle w:val="Normal"/>
        <w:shd w:fill="FFFFFF" w:val="clear"/>
        <w:spacing w:lineRule="exact" w:line="322"/>
        <w:ind w:right="19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сональная ответственность за соблюдение требований административных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регламентов закрепляется в должностных инструкциях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служащих или должностных инструкциях иных должностных лиц.</w:t>
      </w:r>
    </w:p>
    <w:p>
      <w:pPr>
        <w:pStyle w:val="Normal"/>
        <w:shd w:fill="FFFFFF" w:val="clear"/>
        <w:spacing w:lineRule="exact" w:line="322"/>
        <w:ind w:left="5" w:right="2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Специалисты администрации Верх-Катунского сельсовета Бий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Алтайского края в ходе разработки административных регламентов обязаны:</w:t>
      </w:r>
    </w:p>
    <w:p>
      <w:pPr>
        <w:pStyle w:val="Normal"/>
        <w:shd w:fill="FFFFFF" w:val="clear"/>
        <w:spacing w:lineRule="exact" w:line="322"/>
        <w:ind w:left="5" w:right="19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убликовать проект административного регламента на официальном сайте </w:t>
      </w:r>
      <w:r>
        <w:rPr>
          <w:rFonts w:cs="Arial" w:ascii="Arial" w:hAnsi="Arial"/>
          <w:sz w:val="24"/>
          <w:szCs w:val="24"/>
        </w:rPr>
        <w:t xml:space="preserve">администрации Верх-Катунского сельсовета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katun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biysk22.ru</w:t>
        </w:r>
      </w:hyperlink>
      <w:r>
        <w:rPr>
          <w:b/>
          <w:bCs/>
          <w:color w:val="25252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24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рассматривать предложения, поступившие от заинтересованных организац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граждан, а также принимать решения по каждому поступившему предложени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аботчик проекта административного регламента обеспечива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гласование административного регламента исполнения муниципальной функции </w:t>
      </w:r>
      <w:r>
        <w:rPr>
          <w:rFonts w:cs="Arial" w:ascii="Arial" w:hAnsi="Arial"/>
          <w:color w:val="000000"/>
          <w:sz w:val="24"/>
          <w:szCs w:val="24"/>
        </w:rPr>
        <w:t xml:space="preserve">или административного регламента предоставления муниципальной услуги со всем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ами участвующими в исполнении муниципальной функции (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).</w:t>
      </w:r>
    </w:p>
    <w:p>
      <w:pPr>
        <w:pStyle w:val="Normal"/>
        <w:shd w:fill="FFFFFF" w:val="clear"/>
        <w:spacing w:lineRule="exact" w:line="322"/>
        <w:ind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огласование проекта административного регламента осуществляется на предмет:</w:t>
      </w:r>
    </w:p>
    <w:p>
      <w:pPr>
        <w:pStyle w:val="Normal"/>
        <w:shd w:fill="FFFFFF" w:val="clear"/>
        <w:spacing w:lineRule="exact" w:line="322"/>
        <w:ind w:left="24" w:right="1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) оценки социально-экономических последствий реализации положений </w:t>
      </w:r>
      <w:r>
        <w:rPr>
          <w:rFonts w:cs="Arial" w:ascii="Arial" w:hAnsi="Arial"/>
          <w:color w:val="000000"/>
          <w:sz w:val="24"/>
          <w:szCs w:val="24"/>
        </w:rPr>
        <w:t>административного регламента;</w:t>
      </w:r>
    </w:p>
    <w:p>
      <w:pPr>
        <w:pStyle w:val="Normal"/>
        <w:shd w:fill="FFFFFF" w:val="clear"/>
        <w:spacing w:lineRule="exact" w:line="322"/>
        <w:ind w:left="19" w:right="10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устранения (преодоления) проектом административного регламента практики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ненадлежащего исполнения муниципальной функции (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lineRule="exact" w:line="322" w:before="5" w:after="0"/>
        <w:ind w:first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) соответствия проекта административного регламента положениям Порядка;</w:t>
      </w:r>
    </w:p>
    <w:p>
      <w:pPr>
        <w:pStyle w:val="Normal"/>
        <w:shd w:fill="FFFFFF" w:val="clear"/>
        <w:spacing w:lineRule="exact" w:line="322"/>
        <w:ind w:left="14" w:right="1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установления персональной ответственности должностных лиц за соблюдени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требований административных регламентов по каждому действию ил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административной процедуре при исполнении муниципальной функ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) полноты структуры и содержания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14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олноты перечня органов государственной власти и местного самоуправления, 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также организаций, участвующих в исполнении муниципальной функции </w:t>
      </w:r>
      <w:r>
        <w:rPr>
          <w:rFonts w:cs="Arial" w:ascii="Arial" w:hAnsi="Arial"/>
          <w:color w:val="000000"/>
          <w:sz w:val="24"/>
          <w:szCs w:val="24"/>
        </w:rPr>
        <w:t>(предоставлении муниципальной услуги);</w:t>
      </w:r>
    </w:p>
    <w:p>
      <w:pPr>
        <w:pStyle w:val="Normal"/>
        <w:shd w:fill="FFFFFF" w:val="clear"/>
        <w:spacing w:lineRule="exact" w:line="322"/>
        <w:ind w:left="19" w:right="24"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ж) оптимальности административных процедур, отсутствия избыточ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тивных действий;</w:t>
      </w:r>
    </w:p>
    <w:p>
      <w:pPr>
        <w:pStyle w:val="Normal"/>
        <w:shd w:fill="FFFFFF" w:val="clear"/>
        <w:spacing w:lineRule="exact" w:line="322"/>
        <w:ind w:left="14" w:right="24"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оответствия сроков административных процедур и административных действий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бщему сроку исполнения муниципальной функции (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);</w:t>
      </w:r>
    </w:p>
    <w:p>
      <w:pPr>
        <w:pStyle w:val="Normal"/>
        <w:shd w:fill="FFFFFF" w:val="clear"/>
        <w:spacing w:lineRule="exact" w:line="322"/>
        <w:ind w:left="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) соблюдения требований по разработке административного регламента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четкости установления критериев или процедур выбора вариантов реше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ными лицами (в случае возможности различных вариантов решений);</w:t>
      </w:r>
    </w:p>
    <w:p>
      <w:pPr>
        <w:pStyle w:val="Normal"/>
        <w:shd w:fill="FFFFFF" w:val="clear"/>
        <w:spacing w:lineRule="exact" w:line="322"/>
        <w:ind w:left="10" w:right="2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удобства и комфорта мест исполнения муниципальной функции (предоставления муниципальной услуги), включая необходимое оборудование мест ожидания, мест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ения информации и мест заполнения необходимых документов;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) возможности внедрения приоритетно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left="10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екты административных регламентов согласовываются с заместителем </w:t>
      </w:r>
      <w:r>
        <w:rPr>
          <w:rFonts w:cs="Arial" w:ascii="Arial" w:hAnsi="Arial"/>
          <w:color w:val="000000"/>
          <w:sz w:val="24"/>
          <w:szCs w:val="24"/>
        </w:rPr>
        <w:t xml:space="preserve">главы администрации района, координирующим работу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ответствующего органа администрации </w:t>
      </w:r>
      <w:r>
        <w:rPr>
          <w:rFonts w:cs="Arial" w:ascii="Arial" w:hAnsi="Arial"/>
          <w:color w:val="000000"/>
          <w:sz w:val="24"/>
          <w:szCs w:val="24"/>
        </w:rPr>
        <w:t>Бийского район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  Административные регламенты подлежат официальному обнародованию 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ступают в силу в порядке, установленном Уставом муниципального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ерх-Катунский сельсовет  Бий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 Алтайского края, </w:t>
      </w:r>
      <w:r>
        <w:rPr>
          <w:rFonts w:cs="Arial" w:ascii="Arial" w:hAnsi="Arial"/>
          <w:color w:val="000000"/>
          <w:sz w:val="24"/>
          <w:szCs w:val="24"/>
        </w:rPr>
        <w:t xml:space="preserve">а также, в соответствии с нормативными правовыми актами Россий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едерации, Алтайского края о доступе к информации о деятельности орган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стного самоуправления, размещаются в сети интернет на</w:t>
      </w:r>
      <w:r>
        <w:rPr>
          <w:rFonts w:cs="Arial" w:ascii="Arial" w:hAnsi="Arial"/>
          <w:sz w:val="24"/>
          <w:szCs w:val="24"/>
        </w:rPr>
        <w:t xml:space="preserve"> официальном сайте администрации Верх-Катнского сельсовета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hanging="0"/>
        <w:jc w:val="both"/>
        <w:rPr/>
      </w:pP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v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/>
          </w:rPr>
          <w:t>katun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.biysk22.ru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 xml:space="preserve"> и организаций, участвующих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нении муниципальной функции (предоставлении муниципальной услуги)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ексты административных регламентов размещаются также в местах исполн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й функции (предоставления муниципальной услуги)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iysk.ru/~biadm/" TargetMode="External"/><Relationship Id="rId3" Type="http://schemas.openxmlformats.org/officeDocument/2006/relationships/hyperlink" Target="../in/www.biysk.ru/~bi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0:00Z</dcterms:created>
  <dc:creator>Admin</dc:creator>
  <dc:description/>
  <cp:keywords/>
  <dc:language>en-US</dc:language>
  <cp:lastModifiedBy>Оксана</cp:lastModifiedBy>
  <cp:lastPrinted>2015-11-09T11:09:00Z</cp:lastPrinted>
  <dcterms:modified xsi:type="dcterms:W3CDTF">2015-11-09T04:09:00Z</dcterms:modified>
  <cp:revision>15</cp:revision>
  <dc:subject/>
  <dc:title>Администрация Шубинского сельсовета</dc:title>
</cp:coreProperties>
</file>