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6.09.2015                                                                                                                   №  27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18"/>
          <w:szCs w:val="18"/>
        </w:rPr>
        <w:t>с. Верх-Катунско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проекта «Правила землепользования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Cs/>
          <w:sz w:val="28"/>
          <w:szCs w:val="28"/>
        </w:rPr>
        <w:t xml:space="preserve">и застройки части территории муниципальн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Верх-Катунский сельсовет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йского района Алтайского края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пос. Междуреч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. 24, частью 5 ст. 31, п. 4 ст. 31   Градостроительного кодекса Российской Федерации, Соглашением о передаче полномочий от 01.04.2015 г.,   Администрация Верх-Катунского сельсовета постановляет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аботать проект  «Правил землепользования и застройки </w:t>
      </w:r>
      <w:r>
        <w:rPr>
          <w:bCs/>
          <w:sz w:val="28"/>
          <w:szCs w:val="28"/>
        </w:rPr>
        <w:t>части территории муниципального образования Верх-Катунский сельсовет Бийского района Алтайского края в границах пос. Междуречье».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согласно Устава муниципального образования Верх-Катунский сельсовет Бийского района Алтайского края в с. Врх-Катунское, пос. Междуречье, пос. Усть-Катунь, пос. Чуйский на информационных стендах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Катунского  сельсовета                                                                       В.Н. Фр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6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56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72" w:hanging="0"/>
        <w:rPr>
          <w:rStyle w:val="Emphasis"/>
          <w:rFonts w:ascii="Arial" w:hAnsi="Arial" w:eastAsia="Arial Unicode MS;Arial" w:cs="Arial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6:00Z</dcterms:created>
  <dc:creator>Администратор</dc:creator>
  <dc:description/>
  <cp:keywords/>
  <dc:language>en-US</dc:language>
  <cp:lastModifiedBy>Оксана</cp:lastModifiedBy>
  <cp:lastPrinted>2015-12-25T12:20:00Z</cp:lastPrinted>
  <dcterms:modified xsi:type="dcterms:W3CDTF">2016-01-04T06:12:00Z</dcterms:modified>
  <cp:revision>6</cp:revision>
  <dc:subject/>
  <dc:title>РОССИЙСКАЯ  ФЕДЕРАЦИЯ</dc:title>
</cp:coreProperties>
</file>