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26.02.2015                                                                                                          № 16</w:t>
      </w:r>
    </w:p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Верх-Катунское</w:t>
      </w:r>
    </w:p>
    <w:p>
      <w:pPr>
        <w:pStyle w:val="Heading1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 xml:space="preserve">Об отведении  мест для </w:t>
      </w:r>
      <w:r>
        <w:rPr>
          <w:color w:val="000000"/>
          <w:szCs w:val="28"/>
        </w:rPr>
        <w:t xml:space="preserve">коллективного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бсуждения общественно значимых </w:t>
      </w:r>
    </w:p>
    <w:p>
      <w:pPr>
        <w:pStyle w:val="Heading1"/>
        <w:rPr/>
      </w:pPr>
      <w:r>
        <w:rPr>
          <w:color w:val="000000"/>
          <w:szCs w:val="28"/>
        </w:rPr>
        <w:t>вопросов</w:t>
      </w:r>
      <w:r>
        <w:rPr>
          <w:szCs w:val="28"/>
        </w:rPr>
        <w:t xml:space="preserve"> на территории муниципального </w:t>
      </w:r>
    </w:p>
    <w:p>
      <w:pPr>
        <w:pStyle w:val="Heading1"/>
        <w:rPr>
          <w:szCs w:val="28"/>
        </w:rPr>
      </w:pPr>
      <w:r>
        <w:rPr>
          <w:szCs w:val="28"/>
        </w:rPr>
        <w:t>образования Верх-Катунский сельсовет</w:t>
      </w:r>
    </w:p>
    <w:p>
      <w:pPr>
        <w:pStyle w:val="Heading1"/>
        <w:rPr>
          <w:szCs w:val="28"/>
        </w:rPr>
      </w:pPr>
      <w:r>
        <w:rPr>
          <w:szCs w:val="28"/>
        </w:rPr>
        <w:t>Бий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19.06.2004 г. № 54-ФЗ «О собраниях, митингах, демонстрациях, шествиях и пикетированиях» определить единые специально отведенные или приспособленные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 муниципального образования Верх-Катунский  сельсовет Бийского района Алтайского кр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61"/>
        <w:gridCol w:w="2411"/>
        <w:gridCol w:w="2110"/>
      </w:tblGrid>
      <w:tr>
        <w:trPr>
          <w:trHeight w:val="7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ма предельной заполняе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(чел.)</w:t>
            </w:r>
          </w:p>
        </w:tc>
      </w:tr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м Культуры с. Верх-Катунско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Верх-Катунское ул. Ленина, 23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30  </w:t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ентральная площад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Верх-Катунское ул. Ленина между ДК и школо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00  </w:t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памятника погибшим в ВОВ 1941-1945 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Верх-Катунское ул. Лен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00 </w:t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рритория у мемориальной стелы участникам 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Чуйский ул. Центральная, 1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луб п. Чуйск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Чуйский ул. Центральная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КОУ «Усть-Катунская общеобразовательная шко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. Усть-Катунь пер. Школьный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х-Катунского  сельсовета                                        </w:t>
        <w:tab/>
        <w:tab/>
        <w:tab/>
        <w:t>В.Н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5:00Z</dcterms:created>
  <dc:creator>Оксана</dc:creator>
  <dc:description/>
  <cp:keywords/>
  <dc:language>en-US</dc:language>
  <cp:lastModifiedBy>Оксана</cp:lastModifiedBy>
  <dcterms:modified xsi:type="dcterms:W3CDTF">2015-02-26T08:25:00Z</dcterms:modified>
  <cp:revision>2</cp:revision>
  <dc:subject/>
  <dc:title>АДМИНИСТРАЦИЯ ВЕРХ-КАТУНСКОГО СЕЛЬСОВЕТА</dc:title>
</cp:coreProperties>
</file>