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-КАТУН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11.2016                                                                                       №  26сд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 отмене Положения о порядке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уществления муниципального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емельного контроля на территории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рх-Катунский сельсовет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ийского района Алтайского края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твержденное решением Верх-Катунского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ого СНД 15.12.2015 г. № 61сд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ывая информацию прокурора Бийского района, Верх-Катунский сельский Совет народных депутатов РЕШИЛ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тменить Положения о порядке осуществления муниципального земельного контроля на территории муниципального образования Верх-Катунский сельсовет Бийского района Алтайского края, утвержденное решением Верх-Катунского сельского СНД 15.12.2015 г. № 61сд, в связи с изменениями действующего законодатель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TextBody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 xml:space="preserve">Глава Верх-Катунского </w:t>
      </w:r>
    </w:p>
    <w:p>
      <w:pPr>
        <w:pStyle w:val="TextBody"/>
        <w:widowControl w:val="false"/>
        <w:autoSpaceDE w:val="false"/>
        <w:spacing w:before="0" w:after="120"/>
        <w:rPr/>
      </w:pPr>
      <w:r>
        <w:rPr>
          <w:rFonts w:cs="Arial" w:ascii="Arial" w:hAnsi="Arial"/>
          <w:sz w:val="28"/>
          <w:szCs w:val="28"/>
        </w:rPr>
        <w:t xml:space="preserve">сельсовета </w:t>
      </w:r>
      <w:r>
        <w:rPr>
          <w:rFonts w:cs="Arial" w:ascii="Arial" w:hAnsi="Arial"/>
        </w:rPr>
        <w:tab/>
        <w:t xml:space="preserve">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О.В. Завья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47:00Z</dcterms:created>
  <dc:creator>Тесля</dc:creator>
  <dc:description/>
  <cp:keywords/>
  <dc:language>en-US</dc:language>
  <cp:lastModifiedBy>Оксана</cp:lastModifiedBy>
  <cp:lastPrinted>2016-11-20T12:54:00Z</cp:lastPrinted>
  <dcterms:modified xsi:type="dcterms:W3CDTF">2016-11-20T05:55:00Z</dcterms:modified>
  <cp:revision>190</cp:revision>
  <dc:subject/>
  <dc:title>РОССИЙСКАЯ  ФЕДЕРАЦИЯ</dc:title>
</cp:coreProperties>
</file>