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ВЕРХ-КАТУН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6.2017      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Верх-Катунское</w:t>
      </w:r>
    </w:p>
    <w:p>
      <w:pPr>
        <w:pStyle w:val="Normal"/>
        <w:spacing w:lineRule="exact" w:line="240" w:before="96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 дополнений в постановление Администрации Верх-Катунского сельсовета Бийского района Алтайского края от 18.12.2014 № 148 «Об утверждении Положения о порядке сообщения лицами, замещающими муниципальные должности и должности муниципальной службы в администрации Верх-Катунского сельсовета Бий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ротеста прокурора Бийского района Алтайского края от 29.05.2017 г. № 01-06-2017 на постановление Администрации Верх-Катунского сельсовета Бийского района от 18.12.2014 г. № 148 « Об утверждении Положения о порядке сообщения лицами, замещающими муниципальные должности и должности муниципальной службы в администрации Верх-Катунского сельсовета Бий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(выкупа) и зачисления средств, вырученных от его реализации», Администрация Верх-Катунского сельсовета Бийск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довлетворить протест прокурора Бийского района Алтайского края от 29.05.2017 г. № 01-06-2017 на постановление Администрации Верх-Катунского сельсовета Бийского района от 18.12.2014 г. № 148 « Об утверждении Положения о порядке сообщения лицами, замещающими муниципальные должности и должности муниципальной службы в администрации Верх-Катунского сельсовета Бий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(выкупа) и зачисления средств, вырученных от его реализации» Привести Положение в соответствие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нести в Положение о порядке сообщения лицами, замещающими муниципальные должности и должности муниципальной службы в администрации Верх-Катунского сельсовета Бий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от 18.12.2014 г. № 148  следующие изменения и дополнения:</w:t>
      </w:r>
    </w:p>
    <w:p>
      <w:pPr>
        <w:pStyle w:val="P5"/>
        <w:ind w:left="1068" w:hanging="0"/>
        <w:jc w:val="both"/>
        <w:rPr/>
      </w:pPr>
      <w:r>
        <w:rPr>
          <w:sz w:val="28"/>
          <w:szCs w:val="28"/>
        </w:rPr>
        <w:t>2.1 п. 3. Положения читать в новой редакции : «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 подарков, полученных в связи с протокольными мероприятиями, участие в которых связано исполнением ими служебных (должностных) обязанностей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rPr/>
      </w:pPr>
      <w:r>
        <w:rPr>
          <w:color w:val="0000FF"/>
          <w:sz w:val="28"/>
          <w:szCs w:val="28"/>
        </w:rPr>
        <w:t>Верх-Катунского</w:t>
      </w:r>
      <w:r>
        <w:rPr>
          <w:sz w:val="28"/>
          <w:szCs w:val="28"/>
        </w:rPr>
        <w:t xml:space="preserve"> сельсовета </w:t>
        <w:tab/>
        <w:t xml:space="preserve">                       В.Н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5:00Z</dcterms:created>
  <dc:creator>Оксана</dc:creator>
  <dc:description/>
  <cp:keywords/>
  <dc:language>en-US</dc:language>
  <cp:lastModifiedBy>Оксана</cp:lastModifiedBy>
  <cp:lastPrinted>2017-06-17T13:35:00Z</cp:lastPrinted>
  <dcterms:modified xsi:type="dcterms:W3CDTF">2017-06-17T06:35:00Z</dcterms:modified>
  <cp:revision>19</cp:revision>
  <dc:subject/>
  <dc:title>АДМИНИСТРАЦИЯ ВЕРХ-КАТУНСКОГО СЕЛЬСОВЕТА</dc:title>
</cp:coreProperties>
</file>