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8.2018</w:t>
        <w:tab/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Верх-Кату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 депутатов от 24.11.2017 №3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ополнительных основаниях призна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надежными к взысканию недоимки,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олженности по пеням и штрафам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 местным налогам»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</w:t>
      </w:r>
      <w:r>
        <w:rPr>
          <w:rFonts w:cs="Arial" w:ascii="Arial" w:hAnsi="Arial"/>
          <w:spacing w:val="4"/>
          <w:sz w:val="24"/>
          <w:szCs w:val="24"/>
        </w:rPr>
        <w:t xml:space="preserve">протест прокуратуры Бийского района Алтайского края от 11.07.2018 г. №01-06-2018/1171 на решение </w:t>
      </w:r>
      <w:r>
        <w:rPr>
          <w:rFonts w:cs="Arial" w:ascii="Arial" w:hAnsi="Arial"/>
          <w:sz w:val="24"/>
          <w:szCs w:val="24"/>
        </w:rPr>
        <w:t xml:space="preserve">Верх-Катунского сельского Совета народных депутатов Бийского района Алтайского края от 24.11.2017г. №30 </w:t>
      </w:r>
      <w:r>
        <w:rPr>
          <w:rFonts w:cs="Arial" w:ascii="Arial" w:hAnsi="Arial"/>
          <w:color w:val="000000"/>
          <w:sz w:val="24"/>
          <w:szCs w:val="24"/>
        </w:rPr>
        <w:t xml:space="preserve">«О </w:t>
      </w:r>
      <w:r>
        <w:rPr>
          <w:rFonts w:cs="Arial" w:ascii="Arial" w:hAnsi="Arial"/>
          <w:sz w:val="24"/>
          <w:szCs w:val="24"/>
        </w:rPr>
        <w:t>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Верх-Катунский сельский Совет депутатов Бийского района Алтайского края, РЕШИЛ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</w:rPr>
        <w:t>Удовлетворить протест</w:t>
      </w:r>
      <w:r>
        <w:rPr>
          <w:rFonts w:cs="Arial" w:ascii="Arial" w:hAnsi="Arial"/>
          <w:color w:val="000000"/>
        </w:rPr>
        <w:t xml:space="preserve"> прокуратуры Бийского района Алтайского края </w:t>
      </w:r>
      <w:r>
        <w:rPr>
          <w:rFonts w:cs="Arial" w:ascii="Arial" w:hAnsi="Arial"/>
          <w:spacing w:val="4"/>
        </w:rPr>
        <w:t xml:space="preserve">от 11.07.2018 г. №01-06-2018/1171 на решение </w:t>
      </w:r>
      <w:r>
        <w:rPr>
          <w:rFonts w:cs="Arial" w:ascii="Arial" w:hAnsi="Arial"/>
        </w:rPr>
        <w:t xml:space="preserve">Верх-Катунского сельского Совета народных депутатов Бийского района Алтайского края от 24.11.2017г. №30 </w:t>
      </w:r>
      <w:r>
        <w:rPr>
          <w:rFonts w:cs="Arial" w:ascii="Arial" w:hAnsi="Arial"/>
          <w:color w:val="000000"/>
        </w:rPr>
        <w:t xml:space="preserve">«О </w:t>
      </w:r>
      <w:r>
        <w:rPr>
          <w:rFonts w:cs="Arial" w:ascii="Arial" w:hAnsi="Arial"/>
        </w:rPr>
        <w:t>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Верх-Катунского сельского Совета  народных депутатов от 24.11.2017 №30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п.1 п.1 изложить в следующей редакции: дополнительные основания признания безнадежными к взысканию недоимки по региональным и местным налогам, задолженности по пеням и штрафам по этим налогам могут быть установлены Законами субъектов Российской Федерации, нормативными правовыми актами представительных органов муниципальных образований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. 2 п.1 изложить в следующей редакции: 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, сборам, страховым взносам, а в части налог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http://www.consultant.ru/document/cons_doc_LAW_283791/f2f402a224cddc696164bef8f6b7b9f61fbea64d/" \l "dst77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е 3 статьи 14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http://www.consultant.ru/document/cons_doc_LAW_283791/c2a293c02a125727a5f7f10918aa8acea6c1510a/" \l "dst7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статье 15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логового кодекса РФ, - в размере, превышающем стоимость его наследственного имущества, в том числе в случае перехода наследства в собственность Российской Федерации (в ред.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http://www.consultant.ru/document/cons_doc_LAW_286673/3d0cac60971a511280cbba229d9b6329c07731f7/" \l "dst100191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03.07.2016 N 243-ФЗ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. 4 п. 1 изложить в следующей редакции: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недоимки и (или) задолженности по пеням и штрафам прошло более пяти лет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бнародовать настоящее решение в соответствии с Уставом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</w:t>
      </w:r>
      <w:r>
        <w:rPr>
          <w:rFonts w:cs="Arial" w:ascii="Arial" w:hAnsi="Arial"/>
        </w:rPr>
        <w:t>Верх-Катунского</w:t>
      </w:r>
      <w:r>
        <w:rPr>
          <w:rFonts w:cs="Arial" w:ascii="Arial" w:hAnsi="Arial"/>
          <w:color w:val="000000"/>
          <w:spacing w:val="2"/>
        </w:rPr>
        <w:t xml:space="preserve"> сельсовет Бийского района Алтайского края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7766" w:leader="none"/>
        </w:tabs>
        <w:spacing w:lineRule="auto" w:line="240" w:before="115" w:after="0"/>
        <w:jc w:val="left"/>
        <w:rPr/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</w:r>
      <w:r>
        <w:rPr/>
        <w:t>О.В.Тесл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Оксана</cp:lastModifiedBy>
  <cp:lastPrinted>2018-06-15T14:09:00Z</cp:lastPrinted>
  <dcterms:modified xsi:type="dcterms:W3CDTF">2018-08-21T02:55:00Z</dcterms:modified>
  <cp:revision>8</cp:revision>
  <dc:subject/>
  <dc:title/>
</cp:coreProperties>
</file>