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8.2018</w:t>
        <w:tab/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еализ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творческой инициати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муниципаль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Верх-Катун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ставом муниципального образования Верх-Катунский сельсовет, Верх-Катунский сельский Совет депутатов Бийского района Алтайского края,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Положение о порядке реализации правотворческой инициативы</w:t>
        <w:tab/>
        <w:t>граждан в муниципальном образовании Верх-Катунский сельсовет Бийского района Алтайского кра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ть утратившим силу решение Верх-Катунского сельского Совета  народных депутатов Бийского района от 15.12.2015 №60сд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соответствии с Уставом муниципального образования Верх-Катунский сельсовет Бийского района Алтайского кра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Катунского сельсовета </w:t>
        <w:tab/>
        <w:tab/>
        <w:tab/>
        <w:t>О.В.Тесля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6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76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Верх-Катунского</w:t>
      </w:r>
    </w:p>
    <w:p>
      <w:pPr>
        <w:pStyle w:val="Normal"/>
        <w:tabs>
          <w:tab w:val="clear" w:pos="720"/>
          <w:tab w:val="left" w:pos="76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20"/>
          <w:tab w:val="left" w:pos="76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tabs>
          <w:tab w:val="clear" w:pos="720"/>
          <w:tab w:val="left" w:pos="76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8.2018г. № 72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РЕАЛИЗАЦИИ ПРАВОТВОРЧЕСКОЙ 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ИЦИАТИВЫ ГРАЖДАН В МУНИЦИПАЛЬНОМ ОБРАЗОВАНИИ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СЕЛЬСОВЕТ БИЙСКОГО РАЙОНА АЛТАЙСКОГО КРАЯ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на основании статьи 26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актов по вопросам местного значе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рядок формирования инициативной группы по реализации 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творческой инициативы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1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из своего состава выбирают председателя и секретаря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3. С правотворческой инициативой может выступить инициативная группа граждан в количестве не менее (не может превышать 3% от числа жителей муниципального образования, обладающих избирательным правом) жителей муниципального образова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несения проекта муниципального правового акта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проекта муниципального правового акта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инициативной группы граждан с указанием фамилии, имени, отчества, даты рождения, паспортных данных, адреса места жительства, телефона членов группы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и документы, указанные в настоящем пункте представляться членом инициативной группы, уполномоченным представлять инициативную группу, в орган местного самоуправления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 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я требований, предъявляемых к порядку создания инициативной группы граждан, указанных в п. 2.4 Положения;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принято решение о создании инициативной группы граждан, представлять инициативную группу граждан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;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ления неполного перечня документов, указанного в абзацах 2-6 пункта 3.1 Положения.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исьменный отказ в принятии заявления не препятствует повторному внесению заявления и документов при условии устраненных нарушений, являвшихся основаниями отказа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 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2. Рассмотрение проекта решения Верх-Катунским сельским Советом депутатов Бийского района Алтайского края проводится на его открытом заседании с участием уполномоченных представителей инициативной группы. 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3. Проект муниципального правового акта, внесенный в Администрацию Верх-Катунского сельсовета Бийского района Алтайского края, рассматривается главой сельсовета либо лицом, исполняющим его обязанности, с участием представителей инициативной группы.</w:t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4. 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Мотивированное решение, принятое по результатам рассмотрения проекта муниципального правового акта, внесенного в порядке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Финком</dc:creator>
  <dc:description/>
  <cp:keywords/>
  <dc:language>en-US</dc:language>
  <cp:lastModifiedBy>Оксана</cp:lastModifiedBy>
  <cp:lastPrinted>2018-08-26T14:21:00Z</cp:lastPrinted>
  <dcterms:modified xsi:type="dcterms:W3CDTF">2018-08-26T07:21:00Z</dcterms:modified>
  <cp:revision>14</cp:revision>
  <dc:subject/>
  <dc:title/>
</cp:coreProperties>
</file>