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ТУ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05.2018 </w:t>
        <w:tab/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и сроках обращения гражда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динения граждан, в том числ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х лиц  в органы мест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Катунский сельсовет Бий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т края» утвержденное решени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13г. №101 с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информацией прокурора Бийского района от 31.01.2018, в связи с принятием Федерального закона от 27.11.2017 №355-ФЗ, Верх-Кату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ложение «О порядке и сроках обращения граждан, объединения граждан, в том числе юридических лиц в органы местного самоуправления муниципального образования Верх-Катунский сельсовет Бийского района Алтайского края» утвержденное решением от 16.07.2013г. №101 сд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Статью 4 дополнить частью 4.7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поступившее в форме электронного документа, подлежит рассмотрению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Статью 7 дополнить частью 7.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исьменного обращения, содержащего вопрос, ответ на который размещен на официальном сайте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Статью 7 дополнить частью 7.1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, поступившее в форме электронного документа направляется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Статью 7 дополнить частью 7.1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Катунского сельского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йского района Алтайского кра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16.07.2013 г. № 101 с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от СД 18.05.2018 №5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 сроках рассмотрения обращений граждан в орган местного самоуправл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-Катунский сельсовет Бийского района Алтайского кра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призвано обеспечить соблюдение конституционного права граждан, объединений граждан, в том числе юридических лиц, на обращение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с предложениями, заявлениями, жалобами как устно, так и письменно, как индивидуально, так и коллектив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азработано в соответствии с Конституцией Российской Федерации, Федеральным законом « О порядке рассмотрения обращений граждан Российской Федерации», принятый Государственной Думой 21 апреля 2006 года, Постановлением Алтайского краевого Совета народных депутатов № 742 от 27.12.200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ОНЯТИЯ И ТЕРМИНЫ, ИСПОЛЬЗУЕМЫЕ В НАСТОЯЩЕМ ПОЛОЖЕН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ращение гражданина, объединения граждан, в том числе юридических лиц (далее-обращение) - письменное предложение, заявление или жалоба, направленное  в орган местного самоуправления или должностному лицу, а также   устное обращение к указанным органам  или должностным лиц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ложение – рекомендация гражданина, объединения граждан, в том числе юридических лиц по совершенствованию  нормативно-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, а также рекомендациях гражданина,  объединения граждан, в том числе юридических лиц по совершенствованию деятельности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е - просьба гражданина, объединения граждан, в том числе юридических лиц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о- правовых актов, недостатках в работе 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жалоба – просьба гражданина, объединения граждан, в том числе юридических лиц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лжностное лицо – лицо, выполняющее организационно-распорядительные, административно-хозяйственные функции в органе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оллективное обращение граждан – письменное обращение в  орган местного самоуправления или должностному лицу, подписанное двумя и более гражданами, а также устное обращение двух и более лиц к указанным органам или должностным лиц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явитель – гражданин, объединения граждан, в том числе юридических лиц обратившийся в органы местного самоуправления и к должностным лица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РИЕМА ОБРАЩЕНИЙ ГРАЖДАН, ОБЪЕДИНЕНИЙ ГРАЖДАН, В ТОМ ЧИСЛЕ ЮРИДИЧЕСКИХ ЛИЦ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ращения подаются в те органы, тем должностным  лицам местного самоуправления, в компетенции. Которых входит рассмотрение поставленных в обращении вопро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ы местного самоуправления организуют прием обращений через специально образуемые ими структурные подразделения (приемные), или через специально назначенных должностных лиц, деятельность которых определяется соответствующими положени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лжностные лица органов местного самоуправления обязаны организовать работу по рассмотрению обращений, обеспечивать необходимые условия для быстрого и эффективного рассмотрения обращений граждан, личного приема граждан  должностными лицами, правомочными принимать решения по существу обращений гражда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 обращениям окончательные ответы готовятся специалистами структурных подразделений администрации Верх-Катунского сельсовета и подписываются руководителями, корректирующими данные структурные подразделения. Ответы на обращения, на которых наложена резолюция главы Администрации муниципального образования Верх-Катунский сельсовет или его заместителя, в случае его отсутствия, даются за подписью главы Администрации Верх-Катунского сельсовета или его заместителя ( в случае отсутствия главы Администрац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едложения, заявления и жалобы считаются разрешенными, если рассмотрены все поставленные вопросы, по  н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ИСЬМЕННАЯ ФОРМА ОБРАЩЕНИЙ ГРАЖДА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письменном обращении в обязательном порядке указывается либо наименование органа местного самоуправления в который 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 обращению могут быть приложены необходимые для рассмотрения документы или их коп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ращения, принятые на митинге, собранием граждан, должны быть подписаны их уполномоченными лицами с указанием адреса для от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, если в письменном обращении не указаны фамилия гражданина, направившего обращение, и почтовый адрес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 в соответствии с его компетенци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Орган местного самоуправления 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СТНАЯ ФОРМА ОБРАЩЕНИЙ ГРАЖДА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стные обращения к должностным лицам местного самоуправления муниципального образования Верх-Катунский сельсовет поступают от граждан, объединений граждан в том числе юридических лиц во время личного прие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стные обращения также могут поступать по телефонам структурных подразделений органов местного самоуправления, ответственных за прием обращений, по «горячим телефонам», с последующей регистрацией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ВЕДОМСТВЕННОСТЬ ДЕЛ ОБ ОБРАЩЕНИЯХ ГРАЖДА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ращения рассматриваются органами и должностными лицами местного самоуправления в соответствии со своей компетенци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 со дня регистрации в соответствующий орган или соответствующему должностному лицу, в компетенцию которых входит решение 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прещается направлять на рассмотрение жалобы тем органам и должностным лицам местного самоуправления, решение и (или) действие (бездействие) которых обжал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РОКИ РАССМОТРЕНИЯ ОБРАЩЕНИЙ ГРАЖДАН, ОБЪЕДИНЕНИЙ ГРАЖДАН, В ТОМ ЧИСЛЕ ЮРИД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се обращения подлежат обязательной регистрации в день их поступ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чалом срока рассмотрения обращения  считается день их регистрации уполномоченным осуществлять данную функцию должностным лиц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Окончанием срока рассмотрения обращения считается дата направления письменного ответа лицу, подавшему обращ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ассмотр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 В этом случае заявителю направляется письмо с информацией, что его обращение ставиться на дополнительный контроль до полного осуществления намеченных ме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се обращения рассматриваю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В исключительных случаях, а также в случае направления запроса, руководитель органа местного самоуправления вправе продлить срок рассмотрения обращения не более чем на тридцать дней, уведомив о продлении срока рассмотрения гражданина, объединения граждан, в том числе юридических лиц, направивших обращ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Обращения военнослужащих и членов их семей разрешаются безотлагательно, но не позднее 7 дней со дня поступления обращения в орган, обязанный разрешить вопрос по существу. Руководитель может продлить сроки разрешения обращения, но не более чем на 15 дней, с сообщением об этом автору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Обращения, поступившие из редакции средств массовой информации, а так же выступления и публикации, связанные с обращениями граждан, рассматриваются в обще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ПРИЕМ ГРАЖДАН, ОБЪЕДИНЕНИЙ ГРАЖДАН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ОМ ЧИСЛЕ ЮРИД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Должностные лица местного самоуправления обязаны вести личный прием в установленные графиком и доведенные до сведения граждан дни и часы, в удобное для них время, а в необходимых случаях и по месту жительства, принимать к рассмотрению устные и письменные обращ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случае организации предварительной записи граждан, объединений граждан, в том числе юридических лиц,  на личный прием указанная предварительная запись проводится в удобной для граждан,  объединений граждан, в том числе юридических лиц форме, на основании устных или письменных обращения, либо по телефонной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АНАЛИЗ И ОБОБЩЕНИЕ РАБОТЫ С ОБРАЩЕНИЯМИ ГРАЖДАН,ОБЪЕДИНЕНИЙ ГРАЖДАН, В ТОМ ЧИСЛЕ ЮРИДИЧЕСКИХ ЛИ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абота с обращениями подлежит обязательному  анализ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Верх-Катунского сельсовета осуществляет контроль за работой с обращениями и приемом граждан, объединений граждан, в том числе юридических лиц  лично, через своего заместителя, руководителей структурных подразделений и сотрудника, ответственного за делопроизводство по обращениям граждан и юридическ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Материалы для анализа и обобщения подготавливают должностные лица, ведущие делопроизводство по обращениям граждан, объединений граждан  и юридических лиц, и оформляют их в виде актов, отчетов, которые представляются главе Администрации. Кроме того, составляется аналитическая справка по итогам работы с обращениями за предыдущий год и в обязательном порядке представляется к 31 января т.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внимание уделяется общему количеству и характеру рассмотренных обращений, причинам поступления обоснованных обращений , срокам их разрешения и мерам, принимаемым к лицам, виновным в нарушении сроков и порядка рассмотрения и разрешения обращ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Результаты анализа рассматриваются на оперативных совещаниях и используются для совершенствования собственной работы в целях устранения ошибок и недоста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Должностные лица  Администрации Верх-Катунского сельсовета несут персональную ответственность за качество, полноту, объективность и своевременность работы с обращениями, проведение анализа эт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СРОКИ ХРАНЕНИЯ ОБРАЩ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тветственность за сохранность документов по обращениям возлагается на должностных лиц, непосредственно работающих с данной категорией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Срок хранения документов по обращениям граждан составляет 5 лет. В необходимых случаях экспертной комиссией Администрации МО Верх-Катунский сельсовет может быть принято решение об увеличении срока хранения наиболее ценных предложений граждан , объединений граждан и юридических лиц. Решение экспертной комиссии об увеличении срока хранения документов по обращениям и отборе документов для передачи на хранение подлежит обязательному утверждению главой Админ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По истечении установленных сроков хранения документы по обращениям подлежат уничтожению в порядке, предусмотренном Государственной архивной службой Ро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ОТВЕТСТВЕННОСТЬ ЗА НАРУШЕНИЕ УСТАНОВЛЕННОГО</w:t>
        <w:br/>
        <w:t>ПОРЯДКА РАССМОТРЕНИЯ ОБРАЩЕНИЙ ГРАЖДАН,ОБЪЕДИНЕНИЙ ГРАЖДАН В ТОМ ЧИСЛЕ ЮРИДИЧЕСКИХ ЛИЦ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Неправомерный отказ в приеме или рассмотрении обращений, нарушение сроков рассмотрения обращений 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, объединений граждан, в том числе юридических лиц, влекут за собой ответственность  виновных должностных лиц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Действия (или бездействия) должностных лиц по рассмотрению и разрешению вопросов, поставленных в обращениях граждан, объединений граждан, в том числе юридических лиц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ТВЕТСТВЕННОСТЬ ГРАЖДАН, ОБЪЕДИНЕНИЙ ГРАЖДАН, В ТОМ ЧИСЛЕ ЮРИДИЧЕСКИХ ЛИЦ  ЗА СОДЕРЖАНИЕ ОБРАЩЕН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Граждане, объединения граждан, в том числе юридические лица, чьи обращения содержат клевету, оскорбление, призывы к разжиганию национальной, расовой, религиозной вражды и розни, привлекаются к ответственности в соответствии с законодательством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2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5:00Z</dcterms:created>
  <dc:creator>Оксана</dc:creator>
  <dc:description/>
  <cp:keywords/>
  <dc:language>en-US</dc:language>
  <cp:lastModifiedBy>Оксана</cp:lastModifiedBy>
  <cp:lastPrinted>2018-05-25T13:21:00Z</cp:lastPrinted>
  <dcterms:modified xsi:type="dcterms:W3CDTF">2018-05-25T06:21:00Z</dcterms:modified>
  <cp:revision>14</cp:revision>
  <dc:subject/>
  <dc:title>РОССИЙСКАЯ   ФЕДЕРАЦИЯ</dc:title>
</cp:coreProperties>
</file>