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ЕРХ - КАТУНСКИЙ 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ЙСКОГО 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8.05.2018 </w:t>
        <w:tab/>
        <w:tab/>
        <w:tab/>
        <w:tab/>
        <w:tab/>
        <w:tab/>
        <w:tab/>
        <w:tab/>
        <w:tab/>
        <w:tab/>
        <w:tab/>
        <w:tab/>
        <w:t>№ 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авила благоустройст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ерх-Кату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й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ные решение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-Катунского сельского Сове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родных депутатов Бий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 20.07.2017 №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информацией прокурора Бийского района от 31.01.2018, в связи с принятием Закона Алтайского края от 06.12.2017г. № 96-ЗС «О содержании и защите домашних животных на территории Алтайского края», Верх-Катунский сельский Совет депутатов решил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равила благоустройства территории поселения Верх-Катунского сельсовета, утвержденные 20.07.2017 г. № 2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7 читать в следующей редакции: «Содержание сельскохозяйственных животных и домашней птицы на территории поселения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п 7.1 п 7 читать в следующей редакции: «Собственник сельскохозяйственного животного (далее - животного) и домашней птицы (далее - птицы) обязан содержать животных и птиц на личном земельном участке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п 7.3 п 7 читать в следующей редакции: «Не допускать умышленное и (или) случайное нахождение сельскохозяйственных животных и птицы на детских площадках, в магазинах, столовых и других местах общего пользования, на территории улиц населенных пунктов, огородах, не допускать бродяжничества животных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п 7.4 пункта 7  отменит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п 7.6 п 7 читать в следующей редакции: «Запрещается сопровождение животных и птицы лицами, не достигшими 14 летнего возраста, лицами неспособными в силу возраста и физического развития руководить действиями животных, а также лицами, находящимися в состоянии алкогольного, наркотического либо токсического опьянения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Верх-Катунского сельсовета</w:t>
        <w:tab/>
        <w:tab/>
        <w:tab/>
        <w:tab/>
        <w:tab/>
        <w:tab/>
        <w:tab/>
        <w:t>О.В.Тесля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 Верх-Кату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 Алтай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15" w:leader="none"/>
        </w:tabs>
        <w:autoSpaceDE w:val="false"/>
        <w:ind w:firstLine="5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 от 20.07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15" w:leader="none"/>
        </w:tabs>
        <w:autoSpaceDE w:val="false"/>
        <w:ind w:firstLine="5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от решения 18.05.2018 № 50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АВИ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БЛАГОУСТРОЙСТВА НА ТЕРРИТОРИИ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МУНИЦИПАЛЬНОГО ОБРАЗОВАНИЯ ВЕРХ-КАТУНСКИЙ СЕЛЬСОВЕ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авила благоустройства муниципального образования Верх-Катунский сельсовет Бийского района Алтайского края  (далее по тексту - Правила) в соответствии с действующим законодательством устанавливают порядок организации благоустройства и озеленения территории поселения, содержания зеленых насаждений, очистки, уборки и содержания территорий поселения 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настоящих Правилах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се́льское поселе́ние (далее-поселение) - представляет собой сельски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населённые пункты</w:t>
        </w:r>
      </w:hyperlink>
      <w:r>
        <w:rPr>
          <w:rFonts w:cs="Arial" w:ascii="Arial" w:hAnsi="Arial"/>
          <w:sz w:val="24"/>
          <w:szCs w:val="24"/>
        </w:rPr>
        <w:t>, входящие в состав муниципального образования Верх-Катунский сельсовет Бий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благоустройство - комплекс мероприятий, направленных на обеспечение и улучшение санитарного и эстетического состояния территории населенного пункта, обеспечение доступности населению к организациям и учреждениям всех форм собственности, повышение комфортности условий проживания для жителей населенных пунктов, поддержание единого архитектурного облика населенного пун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борка территорий - виды деятельности, связанные со сбором, вывозом в специально отведенные для этого места отходов деятельности физических и юридических лиц,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мовладелец - физическое (юридическое) лицо, пользующееся жилым помещением, и земельным участко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воровая территория- территория, прилегающая к жилому зданию и находящаяся в общем пользовании проживающих в нем лиц, ограниченная по периметру огражде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егающая территория - земельный участок с газонами, малыми архитектурными формами и другими сооружениями, или без таковых, непосредственно прилегающими к  границам дворовой территории по всему периметру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леные насаждения - древесные, кустарниковые и травянистые растения, расположенные в границах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временного хранения отходов - контейнерная площадка, контейнеры, мусорные баки, урны, предназначенные для сбора твердых бытовых от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ы внешнего благоустройства - элементы благоустройства, использование которых направлено на создание удобного, практически и эстетически обустроенного пространства: асфальтирование, пешеходные дорожки, малые архитектурные формы, световое оформление, фонтаны, водоемы, газоны, цветочные клумбы, ограждения, скамейки, урны и т.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бродяжничество животных - умышленное и (или) случайное допущение нахождения животного  ( скота, собак ) вне дворово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одержание и уборка территории населенного пун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Физические и юридические лица, независимо от их организационно-правовых форм, обязаны обеспечить своевременную и качественную очистку и уборку отведенных им в установленном порядке земельных участков в соответствии с действующим законодательством, настоящими Прави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уборки иных территорий осуществляет Администрация Верх-Катунского сельсовета, в соответствии с муниципальными контрактами со специализированными организациями в пределах средств, предусмотренных на эти цели в бюджете Администрации Верх-Кату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Физическим и юридическим лицам в границах муниципального образования </w:t>
      </w:r>
      <w:r>
        <w:rPr>
          <w:rFonts w:cs="Arial" w:ascii="Arial" w:hAnsi="Arial"/>
          <w:b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капливать и размещать, оставлять  бытовые отходы, мусор, удобрения, металлический лом и т.п. в несанкционированных местах, в т.ч.  на придомовой территории, местах общего пользования МК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ладирование строительного мусора, спиленные деревья и кустарники в местах временного хранения отходов, в несанкционированных местах, в т.ч.  на придомовой территории, местах общего пользования МК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кладирование строительного материала, дров, угля, сена, металлического лома, спиленные деревья и кустарники  на придомовой территории, местах общего пользования МКД более, чем на 7 дн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равлять естественные надобности в общественных местах, подъездах жилых домов и иных, не отведенных для этого мест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ойство наливных помоек, разлив помоев и нечист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громождать проезжую часть дороги при производстве земляных и строительных работ дольше, чем на период проводимых работ; в случае проведения таковых работ, восстановление дорожного покрытия и нарушенной части обочины дороги за счет собственных средств юридических или физических лиц, проводящих рабо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ранить, парковать, проводить ремонт  большегрузного автотранспорта, в том числе прицепы, сельскохозяйственную технику и другую специализированню технику на придомовой территор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орять канализационные, водопроводные колодцы и другие инженерные коммун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на придомовой территории каких либо строений, сливных ям и т.п. без соответствующего на то раз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ладывать (вкапывать)  оградительные сооружения между придомовой территорией и проезжей дороги. (камни, бревна, колеса, блоки и т.п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На территории поселения запрещается сжигание отходов и мус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, возлагается на организации, которым передано имущество в аренду, хозяйственное ведение, оперативное упра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водозаборных колонок запрещается мыть автотранспортную технику, стирать, полоскать белье и домашние вещ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Жидкие нечистоты вывозятся по договорам или разовым заявкам физических, юридических лиц организациями, имеющими специальный транспор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Уборка и очистка территорий, отведенных для размещения и эксплуатации линий электропередач, газовых, водопроводных и тепловых сетей, осуществляется организациями, эксплуатирующими указанные сети и линии электропередач. В случае,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и эксплуатации бесхозяй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Сбор брошенных на улицах предметов, создающих помехи дорожному движению, возлагается на обслуживающие данной территории организации.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 Земляные и строительные работы проводить только после согласования с Администрацией Верх-Кату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 Органы местного самоуправления могут на добровольной основе привлекать граждан и юридических лиц для выполнения работ по уборке, благоустройству и озеленению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собенности уборки территорий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весенне-летний пери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С 15 апреля по 15 мая ежегодно проводится месячник по благоустройству и предусматривает уборку территорий улиц, площадей, скверов, придомовых территорий от мусора, скопившегося за зим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погодных условий распоряжением Главы Администрации сроки весеннего месячника благоустройства  могут быть измен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2. Уборка дворовых территорий  производится силами домовладель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В весенне-летний период запрещается допускать  на земельных участках собственников, землях общего пользования МКД придомовой территории усадеб частных домовладений, и территорий организаций любой формы собственности многолетнюю сорную растительность – полынь, коноплю, крапиву и т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собенности уборки территорий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осенне-зимний пери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1. Уборка территорий населенных пунктов в осенне-зимний период проводится с 15 октября по 15 апреля и предусматривает уборку и вывоз мусора, очистку от снега дорог в черте населенного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чистка от снега крыш и удаление сосулек возлагаются на владельцев зданий, строений и сооружений всех форм собственности и должны производиться с обеспечением мер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В случае вывоза снега в больших количествах (одна грузовая машина и более) с территорий, снег может вывозиться исключительно за территорию  населенного пункта, не допуская выгрузку снега на берега реки Катунь, дамбы, проезжих дорог, сооружений ЖК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орядок содержания эле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ешнего благоустрой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бщие требования к содержанию элементов внешнего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Содержание элементов внешнего благоустройства, включая работы по восстановлению и ремонту памятников, мемориалов, осуществляется Администрацией Верх-Катунского сельсовета  в соответствии с заключенными муниципальными контрактами в пределах средств, предусмотренных на эти цели в бюдж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. Строительство, ремонт и установка оград, заборов, газонных и тротуарных ограждений, киосков, палаток, павильонов, ларьков, гаражей, стендов для объявлений и других устройств и сооружений допускаются в порядке, установленном законодательством Российской Федерации, Алтайского края,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 Расклейка афиш, плакатов, различного рода объявлений и реклам разрешается только на специально установленных стендах, в иных местах- только по разрешению собствен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Ремонт и содержание зданий и соору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Текущий и капитальный ремонт, окраска фасадов зданий и сооружений производится в зависимости от их технического состояния собственниками зданий и сооружений либо по соглашению  собственников с ины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3. Юридические, физические лица и индивидуальные предприниматели, в ведении которых находятся здания, строения и сооружения,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меть указатели на зданиях с обозначением наименования улицы и номерных знаков утвержденного образца, а на угловых домах - названия пересекающихся у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меть исправное электроосвещение, на прилегающих территориях  и включать его с наступлением темн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держать чердаки и подвалы многоквартирных домов  постоянно закрытыми на замок и открывать только при необходим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иметь санитарный,  эстетический вид здания и прилегающей территор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зеленение территорий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зеленение территорий населенных пунктов, работы по содержанию и восстановлению парков, скверов, зеленых зон осуществляются специализированными организациями на основании муниципальных контрактов, заключенных с уполномоченным муниципальным заказчиком, в пределах средств, предусмотренных в бюджете на эти ц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На площадях зеленых насаждений запр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одить и лежать на газонах и в молодых лесных посадк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бивать палатки и разводить кост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сорять газоны, цветники, дорожки и водое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тить малые архитектурные фор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здить на велосипедах, мотоциклах, лошадях, тракторах и автомашин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ыть автотранспортные средства, стирать белье, а также мыть  животных в водоем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рковать автотранспортные средства на газон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сти ск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ить строительные и ремонтные работы без ограждения насаждений щитами, гарантирующими защиту их от пов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кладировать на территории зеленых насаждений материалы, а также устраивать склады материалов, способствующие распространению вредителей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ывать плодородную землю, песок и производить другие раскоп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жигать сухую траву, листву,  сухой мусор и бытовые отходы на всей территории поселения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Запрещается самовольная вырубка деревьев и кустарников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Снос высокоросл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ся только по распоряжению Глав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 Вырубка деревьев, и кустарников, растущих в границах земельного участка, оформленного в собственность, осуществляется владельцами земельных участков самостоятельно за счет собственных средств и не требует разрешения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9  Разрешение на снос деревьев и кустарников, произрастающих на территории поселения, готовится  распоряжением Администрации Верх-Катунского сельсовета на основании Административного регламента «Выдача разрешений на снос или пересадку зеленых насаждений», утвержденного постановлением Администрации Верх-Катунского сельсовета; разрешение  на сбор топляка, сухих деревьев по берегам реки Катунь готовится распоряжением Администрации Верх-Катун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Содержание сельскохозяйственных животных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домашней птицы </w:t>
      </w:r>
      <w:r>
        <w:rPr>
          <w:rFonts w:cs="Arial" w:ascii="Arial" w:hAnsi="Arial"/>
          <w:b/>
          <w:i/>
          <w:sz w:val="24"/>
          <w:szCs w:val="24"/>
        </w:rPr>
        <w:t>и собак</w:t>
      </w:r>
      <w:r>
        <w:rPr>
          <w:rFonts w:cs="Arial" w:ascii="Arial" w:hAnsi="Arial"/>
          <w:b/>
          <w:sz w:val="24"/>
          <w:szCs w:val="24"/>
        </w:rPr>
        <w:t xml:space="preserve">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7.1 Собственник сельскохозяйственного животного (далее - животного)  домашней птицы ( далее - птицы) </w:t>
      </w:r>
      <w:r>
        <w:rPr>
          <w:rFonts w:cs="Arial" w:ascii="Arial" w:hAnsi="Arial"/>
          <w:b/>
          <w:sz w:val="24"/>
          <w:szCs w:val="24"/>
        </w:rPr>
        <w:t>и собак</w:t>
      </w:r>
      <w:r>
        <w:rPr>
          <w:rFonts w:cs="Arial" w:ascii="Arial" w:hAnsi="Arial"/>
          <w:sz w:val="24"/>
          <w:szCs w:val="24"/>
        </w:rPr>
        <w:t xml:space="preserve"> обязан содержать животных, птиц  </w:t>
      </w:r>
      <w:r>
        <w:rPr>
          <w:rFonts w:cs="Arial" w:ascii="Arial" w:hAnsi="Arial"/>
          <w:b/>
          <w:sz w:val="24"/>
          <w:szCs w:val="24"/>
        </w:rPr>
        <w:t>и собак</w:t>
      </w:r>
      <w:r>
        <w:rPr>
          <w:rFonts w:cs="Arial" w:ascii="Arial" w:hAnsi="Arial"/>
          <w:sz w:val="24"/>
          <w:szCs w:val="24"/>
        </w:rPr>
        <w:t xml:space="preserve"> на личном земельном участке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Не допускать загрязнения  животными и птицей лестничных клеток, лифтов, подвалов,  дворов, и других мест общего пользования в жилых многоквартирных домах, а  также  придомовых территорий, тротуаров, улиц, газонов, зеленых зон отдыха, территорий организаций и учреждений населенных пунктов сельсовета 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7.3. Не допускать умышленное и (или) случайное нахождение сельскохозяйственных животных, </w:t>
      </w:r>
      <w:r>
        <w:rPr>
          <w:rFonts w:cs="Arial" w:ascii="Arial" w:hAnsi="Arial"/>
          <w:b/>
          <w:sz w:val="24"/>
          <w:szCs w:val="24"/>
        </w:rPr>
        <w:t xml:space="preserve">собак </w:t>
      </w:r>
      <w:r>
        <w:rPr>
          <w:rFonts w:cs="Arial" w:ascii="Arial" w:hAnsi="Arial"/>
          <w:sz w:val="24"/>
          <w:szCs w:val="24"/>
        </w:rPr>
        <w:t>и птицы на детских площадках, в магазинах, столовых и других местах общего пользования, на территории улиц населенных пунктов, огородах, не допускать бродяжничества животных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4. Не допускать выгул собак без поводка, намордника и безнадзорно. О наличии собак во дворе должна быть сделана предупреждающая надпись при входе на участок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Выпас сельскохозяйственных животных осуществляется на специально отведенных местах определенных органами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7.6. Запрещается сопровождение животных, </w:t>
      </w:r>
      <w:r>
        <w:rPr>
          <w:rFonts w:cs="Arial" w:ascii="Arial" w:hAnsi="Arial"/>
          <w:b/>
          <w:sz w:val="24"/>
          <w:szCs w:val="24"/>
        </w:rPr>
        <w:t>собак,</w:t>
      </w:r>
      <w:r>
        <w:rPr>
          <w:rFonts w:cs="Arial" w:ascii="Arial" w:hAnsi="Arial"/>
          <w:sz w:val="24"/>
          <w:szCs w:val="24"/>
        </w:rPr>
        <w:t xml:space="preserve"> птицы лицами, не достигшими 14 летнего возраста, лицами неспособными в силу возраста и физического развития руководить действиями животных, а также лицами, находящимися в состоянии алкогольного, наркотического либо токсического опьян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Содержание и эксплуатация дорог общего поль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С целью сохранения дорожных покрытий на территории поселения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воз груза воло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гон машин на гусеничном ходу по улицам населенных пунктов, имеющим твердое покрыт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Ямочный (текущий) ремонт дорог производится специализированными организациями на основании муниципальных контрактов, заключенных с уполномоченным муниципальным заказчиком, в пределах средств, предусмотренных в бюджете Администрации на эти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Все строительные земляные работы производятся с согласования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Освещение сельских территор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Улицы, дороги, площади,  должны освещаться в темное время суток. Организацией освещения данных объектов занимается Администрация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Освещение территорий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, владельцами отведенных им в установленном порядке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Строительство, эксплуатация, текущий и капитальный ремонт сетей наружного освещения улиц осуществляются специализированными организациями на основании муниципальных контрактов, заключенных с уполномоченным муниципальным заказчи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4.  Руководители организаций, любой формы собственности, учреждений, торговых точек, магазинов занимаются освещением зданий самостоятельно с привлечением специализированных юридических или физических лиц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Контроль за исполнением Прави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10.1</w:t>
        </w:r>
      </w:hyperlink>
      <w:r>
        <w:rPr>
          <w:rFonts w:cs="Arial" w:ascii="Arial" w:hAnsi="Arial"/>
          <w:sz w:val="24"/>
          <w:szCs w:val="24"/>
        </w:rPr>
        <w:t>. Администрация сельсовета, осуществляет контроль в пределах своей компетенции за соблюдением физическими и юридическими лицами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10.2</w:t>
        </w:r>
      </w:hyperlink>
      <w:r>
        <w:rPr>
          <w:rFonts w:cs="Arial" w:ascii="Arial" w:hAnsi="Arial"/>
          <w:sz w:val="24"/>
          <w:szCs w:val="24"/>
        </w:rPr>
        <w:t>. В случае выявления фактов нарушений Правил уполномоченные органы местного самоуправления, их должностные лица и иные установленные действующим законодательством уполномоченные лица впр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ть предписание об устранении 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титься в суд с заявлением (исковым заявлением) к физическим и (или) юридическим лицам, нарушающим Правила, о возмещении ущерб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10</w:t>
        </w:r>
      </w:hyperlink>
      <w:r>
        <w:rPr>
          <w:rFonts w:cs="Arial" w:ascii="Arial" w:hAnsi="Arial"/>
          <w:sz w:val="24"/>
          <w:szCs w:val="24"/>
        </w:rPr>
        <w:t>.3 Лица, допустившие нарушение настоящих Правил,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д, причиненный в результате нарушения настоящих Правил, возмещается виновными лицами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i/>
      <w:sz w:val="22"/>
      <w:u w:val="single"/>
    </w:rPr>
  </w:style>
  <w:style w:type="character" w:styleId="FontStyle14">
    <w:name w:val="Font Style14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Текст примечания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-709" w:hanging="0"/>
      <w:jc w:val="both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2;&#1089;&#1077;&#1083;&#1105;&#1085;&#1085;&#1099;&#1081;_&#1087;&#1091;&#1085;&#1082;&#1090;" TargetMode="External"/><Relationship Id="rId3" Type="http://schemas.openxmlformats.org/officeDocument/2006/relationships/hyperlink" Target="consultantplus://offline/main?base=RLAW016;n=22283;fld=134;dst=100020" TargetMode="External"/><Relationship Id="rId4" Type="http://schemas.openxmlformats.org/officeDocument/2006/relationships/hyperlink" Target="consultantplus://offline/main?base=RLAW016;n=22283;fld=134;dst=100020" TargetMode="External"/><Relationship Id="rId5" Type="http://schemas.openxmlformats.org/officeDocument/2006/relationships/hyperlink" Target="consultantplus://offline/main?base=RLAW016;n=22283;fld=134;dst=1000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5:34:00Z</dcterms:created>
  <dc:creator>Оксана</dc:creator>
  <dc:description/>
  <cp:keywords/>
  <dc:language>en-US</dc:language>
  <cp:lastModifiedBy>Оксана</cp:lastModifiedBy>
  <cp:lastPrinted>2018-10-25T09:21:00Z</cp:lastPrinted>
  <dcterms:modified xsi:type="dcterms:W3CDTF">2018-10-25T02:22:00Z</dcterms:modified>
  <cp:revision>28</cp:revision>
  <dc:subject/>
  <dc:title>РОССИЙСКАЯ   ФЕДЕРАЦИЯ</dc:title>
</cp:coreProperties>
</file>