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2.2019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убличных слушаниях в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образовании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Катунский сель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читывая информацию прокуратуры Бийского района Алтайского края от 05.12.2018г. №03-01-2018 о приведении в соответствие с федеральным законодательством «Положения о публичных слушаниях в муниципальном образовании Верх-Катунский сельсовет Бийского района Алтайского края», утвержденное решением Верх-Катунского сельсовета Бийского района Алтайского края 21.08.2015 № 33 (в ред. решений СД от 13.06.2017 №19, от 18.05.2018 №49), Верх-Катунский сельский Совет народных депутатов решил: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публичных слушаниях в муниципальном образовании Верх-Катунский сельсовет Бий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 решение Верх-Катунского сельского Совета народных депутатов от 21.08.2017 № 33, решения о внесении изменений и дополнений от 13.06.2017 №19, от 18.05.2018 №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FontStyle12"/>
          <w:sz w:val="24"/>
          <w:szCs w:val="24"/>
        </w:rPr>
        <w:t xml:space="preserve">Обнародовать решение согласно Устава МО </w:t>
      </w:r>
      <w:r>
        <w:rPr>
          <w:rStyle w:val="FontStyle16"/>
          <w:b w:val="false"/>
          <w:sz w:val="24"/>
          <w:szCs w:val="24"/>
        </w:rPr>
        <w:t xml:space="preserve">Верх-Катунский </w:t>
      </w:r>
      <w:r>
        <w:rPr>
          <w:rStyle w:val="FontStyle12"/>
          <w:sz w:val="24"/>
          <w:szCs w:val="24"/>
        </w:rPr>
        <w:t>сельсовет на информационных стендах.</w:t>
      </w:r>
    </w:p>
    <w:p>
      <w:pPr>
        <w:pStyle w:val="TextBody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О.В.Тес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______.2019 № 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Верх - Катунский сельсовет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стоящее положение разработано на основании статьи 28 Федерального закона от 6 октября 2003 года № 131-ФЗ «Об общих принципах организ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стного самоуправления в Российской Федерации», статьи 13 Устава муниципального образования Верх-Катунский  сельсовет Бийского района Алтайского края и направлено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ализацию права граждан Российской Федерации по осуществлени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стного самоуправления посредством участия в публичных слушаниях, определяет порядок организации и проведения публичных слушаний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ерритории муниципального образования Верх-Катунский сельсовет Бийского района Алтай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края (далее по тексту – Верх-Катунский сельсовет)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1. Основные по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настоящем Положении используются следующие основные понятия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Публичные слуша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форма реализации прав населения муницип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зования на участие в процессе принятия решений органам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 посредством проведения собрания для публичного </w:t>
      </w:r>
      <w:r>
        <w:rPr>
          <w:rFonts w:cs="Arial" w:ascii="Arial" w:hAnsi="Arial"/>
          <w:color w:val="000000"/>
          <w:sz w:val="24"/>
          <w:szCs w:val="24"/>
        </w:rPr>
        <w:t xml:space="preserve">обсуждения проектов нормативных правовых актов муницип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разования и других общественно значимых вопросов.</w:t>
      </w: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едставитель общественно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физическое или юридическое лицо, а также их ассоциации, организации, группы или иные объединения, за </w:t>
      </w:r>
      <w:r>
        <w:rPr>
          <w:rFonts w:cs="Arial" w:ascii="Arial" w:hAnsi="Arial"/>
          <w:color w:val="000000"/>
          <w:sz w:val="24"/>
          <w:szCs w:val="24"/>
        </w:rPr>
        <w:t xml:space="preserve">исключением тех, кто принимает решение по данному вопросу в сил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х обязанностей, представляет органы местного самоуправле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сударственной власти или участвует в их деятельности на основа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возмездно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ссия - коллегиальный орган, сформированный на паритет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чалах из должностных лиц органов местного самоуправления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тавителей общественности, осуществляющий организационны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ействия по подготовке и проведению публичных слуш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Эксперт публичных слуш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татья 2. Цели проведения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убличные слушания проводятся в цел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ведения до населения Верх-Катунского сельсовета полной и точ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формации о проектах нормативных правовых ак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Верх-Катунского сельского Совета депутатов Бийского района Алтайского края (далее по тексту – сельский Совет депутатов),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  <w:tab/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ыявления общественного мнения по теме и вопросам, выносимым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  <w:tab/>
        <w:t>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уществления диалога органов местного самоуправления с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щественностью Верх-Кату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</w:t>
        <w:tab/>
        <w:t>П</w:t>
      </w:r>
      <w:r>
        <w:rPr>
          <w:rFonts w:cs="Arial" w:ascii="Arial" w:hAnsi="Arial"/>
          <w:color w:val="000000"/>
          <w:spacing w:val="-5"/>
          <w:sz w:val="24"/>
          <w:szCs w:val="24"/>
        </w:rPr>
        <w:t>одготовки предложений и рекомендаций по обсуждаемой пробл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5.</w:t>
        <w:tab/>
        <w:t>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азания влияния общественности на принятие решений органами </w:t>
      </w:r>
      <w:r>
        <w:rPr>
          <w:rFonts w:cs="Arial" w:ascii="Arial" w:hAnsi="Arial"/>
          <w:color w:val="000000"/>
          <w:spacing w:val="-6"/>
          <w:sz w:val="24"/>
          <w:szCs w:val="24"/>
        </w:rPr>
        <w:t>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3. Вопросы, выносимые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3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бличные слушания проводятся по вопросам местного значения и и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шения носят рекомендательный характер для органов мест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Устава Верх-Катунского сельсовета, а также проект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нормативного правового акта о внесении изменений и дополнений в данный устав,</w:t>
      </w:r>
      <w:r>
        <w:rPr>
          <w:rFonts w:cs="Arial" w:ascii="Arial" w:hAnsi="Arial"/>
          <w:sz w:val="24"/>
          <w:szCs w:val="24"/>
        </w:rPr>
        <w:t xml:space="preserve">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. В этих же случаях не требуется официально опубликование (обнародование) порядка учета предложений по проекту муниципального акта, а так же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бюджета Верх-Катунского сельсовета и отчет о его исполн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стратегии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Style w:val="Blk"/>
          <w:rFonts w:cs="Arial" w:ascii="Arial" w:hAnsi="Arial"/>
          <w:sz w:val="24"/>
          <w:szCs w:val="24"/>
        </w:rPr>
        <w:t xml:space="preserve">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17662/8e7789f2a509dd82c4c382a19fb179e6162a2a41/" \l "dst10010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1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bookmarkStart w:id="0" w:name="dst645"/>
      <w:bookmarkStart w:id="1" w:name="dst789"/>
      <w:bookmarkEnd w:id="0"/>
      <w:bookmarkEnd w:id="1"/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4. Инициаторы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ициаторами публичных слушаний могут являться: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</w:t>
        <w:tab/>
        <w:t>население Верх-Катунского сельсовета;</w:t>
      </w:r>
    </w:p>
    <w:p>
      <w:pPr>
        <w:pStyle w:val="Normal"/>
        <w:ind w:left="108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</w:t>
        <w:tab/>
        <w:t>сельский Совет  депутатов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</w:t>
        <w:tab/>
        <w:t>глава муниципального образования или глава местной администрации, осуществляющего свои полномочия на основе контр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ициатива населения по проведению публичных слушаний может </w:t>
      </w:r>
      <w:r>
        <w:rPr>
          <w:rFonts w:cs="Arial" w:ascii="Arial" w:hAnsi="Arial"/>
          <w:color w:val="000000"/>
          <w:spacing w:val="-7"/>
          <w:sz w:val="24"/>
          <w:szCs w:val="24"/>
        </w:rPr>
        <w:t>исходить о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ициативной группы жителей Верх-Катунского сельсовета численностью не </w:t>
      </w:r>
      <w:r>
        <w:rPr>
          <w:rFonts w:cs="Arial" w:ascii="Arial" w:hAnsi="Arial"/>
          <w:color w:val="000000"/>
          <w:spacing w:val="-6"/>
          <w:sz w:val="24"/>
          <w:szCs w:val="24"/>
        </w:rPr>
        <w:t>менее 50 человек;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) объединения жителей в форме некоммерческой организации или орган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4) региональных отделений партий, профессиональных и творческих союзов, действующих на территории Верх-Катунского сельсовета;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) организаций, предприятий, учреждений, расположенных на территории Верх-Катунского сельсовета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щение населения Верх-Катунского сельсовета с инициативой провед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публичных слушаний должно включать в себя:</w:t>
      </w:r>
    </w:p>
    <w:p>
      <w:pPr>
        <w:pStyle w:val="Normal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) обращение от имени населения, подписанное установленным количеств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раждан, либо протокол собрания отделения партии, профсоюз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щественного объединения с указанием  фамилий, имен и отчест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ициаторов проведения публичных слушаний, адресов их проживания, адресов и телефонов отделений общественных объединений, партий и </w:t>
      </w:r>
      <w:r>
        <w:rPr>
          <w:rFonts w:cs="Arial" w:ascii="Arial" w:hAnsi="Arial"/>
          <w:color w:val="000000"/>
          <w:spacing w:val="-8"/>
          <w:sz w:val="24"/>
          <w:szCs w:val="24"/>
        </w:rPr>
        <w:t>организаций;</w:t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) обоснование необходимости проведения публичных слушаний;</w:t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) предлагаемый состав участников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формационные, аналитические материалы, относящиеся к теме </w:t>
      </w:r>
      <w:r>
        <w:rPr>
          <w:rFonts w:cs="Arial" w:ascii="Arial" w:hAnsi="Arial"/>
          <w:color w:val="000000"/>
          <w:spacing w:val="-6"/>
          <w:sz w:val="24"/>
          <w:szCs w:val="24"/>
        </w:rPr>
        <w:t>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ные материалы по усмотрению инициаторов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Инициаторы проведения публичных слушаний направляют обращение в сельский Совет депутатов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татья 5. Назначение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</w:t>
        <w:tab/>
        <w:t xml:space="preserve">Публичные слушания по инициативе населения Верх-Катунского сельсовета и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Совета депутатов, назначаются решением сельск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30"/>
          <w:sz w:val="24"/>
          <w:szCs w:val="24"/>
        </w:rPr>
        <w:t>2.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Публичные слушания по инициативе г</w:t>
      </w:r>
      <w:r>
        <w:rPr>
          <w:rFonts w:cs="Arial" w:ascii="Arial" w:hAnsi="Arial"/>
          <w:spacing w:val="-4"/>
          <w:sz w:val="24"/>
          <w:szCs w:val="24"/>
        </w:rPr>
        <w:t>лавы муниципального образования или главы местной администрации, осуществляющего свои полномочия на основе контрак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назначаются главой муниципального образования. Глава может назначить публичные слушания  п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опросам, отнесенным Уставом Верх-Катунского сельсовета к его компетенции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обственным постановлением или обратиться с инициативой о проведении так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лушаний в сельский Совет депута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Решение о назначении слушаний принимается сельским Советом депутатов или главой муниципального образования или главой местной администрации, осуществляющего свои полномочия на основе контракта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решении о назначении публичных слушаний указывается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) тема публичных слушаний;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 xml:space="preserve">2) </w:t>
      </w:r>
      <w:r>
        <w:rPr>
          <w:rFonts w:cs="Arial" w:ascii="Arial" w:hAnsi="Arial"/>
          <w:spacing w:val="-3"/>
          <w:sz w:val="24"/>
          <w:szCs w:val="24"/>
        </w:rPr>
        <w:t xml:space="preserve">дата проведения публичных слушаний - не ранее 15 дней и не позднее 60 дней </w:t>
      </w:r>
      <w:r>
        <w:rPr>
          <w:rFonts w:cs="Arial" w:ascii="Arial" w:hAnsi="Arial"/>
          <w:spacing w:val="5"/>
          <w:sz w:val="24"/>
          <w:szCs w:val="24"/>
        </w:rPr>
        <w:t xml:space="preserve">со дня принятия решения о назначении, если иное не </w:t>
      </w:r>
      <w:r>
        <w:rPr>
          <w:rFonts w:cs="Arial" w:ascii="Arial" w:hAnsi="Arial"/>
          <w:spacing w:val="-6"/>
          <w:sz w:val="24"/>
          <w:szCs w:val="24"/>
        </w:rPr>
        <w:t>предусмотрено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состав и местонахождение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 xml:space="preserve">Одновременно с решением о назначении публичных слушаний сельский Совет депутатов либо </w:t>
      </w:r>
      <w:r>
        <w:rPr>
          <w:rFonts w:cs="Arial" w:ascii="Arial" w:hAnsi="Arial"/>
          <w:spacing w:val="-4"/>
          <w:sz w:val="24"/>
          <w:szCs w:val="24"/>
        </w:rPr>
        <w:t>глава муниципального образования или глава местной администрации, осуществляющего свои полномочия на основе контра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 проект нормативного правового акта, выносимого на публичные слуш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6.</w:t>
        <w:tab/>
        <w:t xml:space="preserve">В состав комиссии на паритетных началах должны быть включены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стные лица органов местного самоуправления (депутаты сель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вета депутатов, специалисты Администра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овета) и представители общественности, интересы которых затрагиваю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 принятии данно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2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е о назначении публичных слушаний подлежит обязательному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народованию в соответствии с Уставом муниципального образования Верх-Катунский сельсовет Бийского района Алтайского края (далее – Устав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татья 6. Организация подготовки к публичным слушания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Комиссия:</w:t>
      </w:r>
    </w:p>
    <w:p>
      <w:pPr>
        <w:pStyle w:val="Normal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) определяет перечень должностных лиц, специалистов, организац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ругих представителей общественности, приглашаемых к участию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публичных слушаниях в качестве экспертов;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) направляет экспертам официальное обращение с просьбой дать сво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комендации и предложения по проектам, выносимым на публичные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ш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) содействует участникам публичных слушаний в получении информации, необходимой для подготовки рекомендаций по проектам, выносимым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убличные слушания, и в предоставлении информации на публичные </w:t>
      </w:r>
      <w:r>
        <w:rPr>
          <w:rFonts w:cs="Arial" w:ascii="Arial" w:hAnsi="Arial"/>
          <w:color w:val="000000"/>
          <w:spacing w:val="-9"/>
          <w:sz w:val="24"/>
          <w:szCs w:val="24"/>
        </w:rPr>
        <w:t>слушания;</w:t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пределяет секретаря публичных слушаний для вед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токола;</w:t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5) определяет место и время проведения публичных слушаний с учетом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а экспертов и возможности свободного доступа для жител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рх-Катунского сельсовета, представителей органов местного самоуправления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других заинтересованных лиц;</w:t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6) обеспечивает регистрацию участников слушаний, представителей средств массовой информации, ведение протокола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ует подготовку проекта итогового документа, состоящего из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екомендаций и предложений по каждому из вопросов, выносимых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публичные слуш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проект итогового документа включаются все поступивши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</w:t>
        <w:tab/>
        <w:t xml:space="preserve">Комиссия готовит план работы, распределяет обязанности свои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ленов и устанавливает перечень задач по подготовке и проведению публичных </w:t>
      </w:r>
      <w:r>
        <w:rPr>
          <w:rFonts w:cs="Arial" w:ascii="Arial" w:hAnsi="Arial"/>
          <w:color w:val="000000"/>
          <w:spacing w:val="12"/>
          <w:sz w:val="24"/>
          <w:szCs w:val="24"/>
        </w:rPr>
        <w:t>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Комиссия вправе создавать рабочие группы для решения конкрет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рганизационных задач и привлекать к своей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ятельности друг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4.</w:t>
        <w:tab/>
      </w:r>
      <w:r>
        <w:rPr>
          <w:rFonts w:cs="Arial" w:ascii="Arial" w:hAnsi="Arial"/>
          <w:spacing w:val="-6"/>
          <w:sz w:val="24"/>
          <w:szCs w:val="24"/>
        </w:rPr>
        <w:t xml:space="preserve">Комиссия подотчетна сельскому Совету </w:t>
      </w:r>
      <w:r>
        <w:rPr>
          <w:rFonts w:cs="Arial" w:ascii="Arial" w:hAnsi="Arial"/>
          <w:spacing w:val="-7"/>
          <w:sz w:val="24"/>
          <w:szCs w:val="24"/>
        </w:rPr>
        <w:t xml:space="preserve">депутатов, если публичные слушания проводятся по инициативе сельского Совета депутатов; </w:t>
      </w:r>
      <w:r>
        <w:rPr>
          <w:rFonts w:cs="Arial" w:ascii="Arial" w:hAnsi="Arial"/>
          <w:spacing w:val="-4"/>
          <w:sz w:val="24"/>
          <w:szCs w:val="24"/>
        </w:rPr>
        <w:t>главе муниципального образования или главе местной администрации, осуществляющего свои полномочия на основе контракта</w:t>
      </w:r>
      <w:r>
        <w:rPr>
          <w:rFonts w:cs="Arial" w:ascii="Arial" w:hAnsi="Arial"/>
          <w:spacing w:val="-7"/>
          <w:sz w:val="24"/>
          <w:szCs w:val="24"/>
        </w:rPr>
        <w:t xml:space="preserve">, если публичные слушания проводятся по инициативе </w:t>
      </w:r>
      <w:r>
        <w:rPr>
          <w:rFonts w:cs="Arial" w:ascii="Arial" w:hAnsi="Arial"/>
          <w:spacing w:val="-4"/>
          <w:sz w:val="24"/>
          <w:szCs w:val="24"/>
        </w:rPr>
        <w:t>главы муниципального образования или главы местной администрации, осуществляющего свои полномочия на основе контракта</w:t>
      </w:r>
      <w:r>
        <w:rPr>
          <w:rFonts w:cs="Arial" w:ascii="Arial" w:hAnsi="Arial"/>
          <w:spacing w:val="-7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атья 7. Извещение населения о публичных слушаниях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Население Верх - Катунского сельсовета извещается  комиссией в соответствии с Уста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проводимых публичных слушаниях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зднее 10 дней до даты прове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убликуемая информация должна содержать тему и вопросы публич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шаний, информацию об инициаторе их проведения, указание времени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ста собрания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6"/>
          <w:w w:val="88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  <w:t>Комиссия</w:t>
      </w:r>
      <w:r>
        <w:rPr>
          <w:rFonts w:cs="Arial" w:ascii="Arial" w:hAnsi="Arial"/>
          <w:color w:val="000000"/>
          <w:spacing w:val="10"/>
          <w:w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 использовать и другие формы информирования населения о проводимых публичных слушания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8. Участник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Участниками публичных слушаний, получающими право на выступление для аргументации своих предложений, являются эксперты, которые предоставил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комиссии в письменной форме свои рекомендации по вопросам публич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шаний не позднее 5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никами публичных слушаний могут быть вс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интересованные жители Верх - Катунского сельсовета, представители орган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стного самоуправления, средств массовой информации и другие лица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9. Процедура проведения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проведении публичных слушаний, решение о которых принят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льским Советом  депутатов,  председательствующим 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казанных слушаниях может быть председатель сельского Сов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путатов либо его заместитель.</w:t>
      </w:r>
    </w:p>
    <w:p>
      <w:pPr>
        <w:pStyle w:val="Normal"/>
        <w:ind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</w:t>
        <w:tab/>
      </w:r>
      <w:r>
        <w:rPr>
          <w:rFonts w:cs="Arial" w:ascii="Arial" w:hAnsi="Arial"/>
          <w:spacing w:val="-6"/>
          <w:sz w:val="24"/>
          <w:szCs w:val="24"/>
        </w:rPr>
        <w:t xml:space="preserve">При проведении публичных слушаний, решение о которых принято </w:t>
      </w:r>
      <w:r>
        <w:rPr>
          <w:rFonts w:cs="Arial" w:ascii="Arial" w:hAnsi="Arial"/>
          <w:spacing w:val="-4"/>
          <w:sz w:val="24"/>
          <w:szCs w:val="24"/>
        </w:rPr>
        <w:t>главой муниципального образования или главой местной администрации, осуществляющего свои полномочия на основе контракта</w:t>
      </w:r>
      <w:r>
        <w:rPr>
          <w:rFonts w:cs="Arial" w:ascii="Arial" w:hAnsi="Arial"/>
          <w:sz w:val="24"/>
          <w:szCs w:val="24"/>
        </w:rPr>
        <w:t xml:space="preserve">, председательствующим на указанных </w:t>
      </w:r>
      <w:r>
        <w:rPr>
          <w:rFonts w:cs="Arial" w:ascii="Arial" w:hAnsi="Arial"/>
          <w:spacing w:val="-9"/>
          <w:sz w:val="24"/>
          <w:szCs w:val="24"/>
        </w:rPr>
        <w:t xml:space="preserve">слушаниях 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-4"/>
          <w:sz w:val="24"/>
          <w:szCs w:val="24"/>
        </w:rPr>
        <w:t>глава муниципального образования или глава местной администрации, осуществляющего свои полномочия на основе контракта</w:t>
      </w:r>
      <w:r>
        <w:rPr>
          <w:rFonts w:cs="Arial" w:ascii="Arial" w:hAnsi="Arial"/>
          <w:sz w:val="24"/>
          <w:szCs w:val="24"/>
        </w:rPr>
        <w:t>, либо его заместите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3.</w:t>
        <w:tab/>
        <w:t xml:space="preserve">Председательствующий ведет публичные слушания и следит за порядком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суждения вопросов повестки дня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4.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убличные слушания начинаются кратким вступительным слов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ьствующего, который информирует о существе обсуждаемого </w:t>
      </w:r>
      <w:r>
        <w:rPr>
          <w:rFonts w:cs="Arial" w:ascii="Arial" w:hAnsi="Arial"/>
          <w:color w:val="000000"/>
          <w:sz w:val="24"/>
          <w:szCs w:val="24"/>
        </w:rPr>
        <w:t xml:space="preserve">вопроса, его значимости, порядке проведения и участниках публичных </w:t>
      </w:r>
      <w:r>
        <w:rPr>
          <w:rFonts w:cs="Arial" w:ascii="Arial" w:hAnsi="Arial"/>
          <w:color w:val="000000"/>
          <w:spacing w:val="-9"/>
          <w:sz w:val="24"/>
          <w:szCs w:val="24"/>
        </w:rPr>
        <w:t>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</w:t>
        <w:tab/>
        <w:t xml:space="preserve">Заслушивается доклад по обсуждаемому вопросу, разработанный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новании представленных замечаний и предложений, и содержащий проект соответствующего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ово для выступлений предоставляется участникам слушаний в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упления заявок в рамках регламента, установленн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седательствующи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7.</w:t>
        <w:tab/>
        <w:t xml:space="preserve">Продолжительность слушаний определяется характером обсуждаем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просов. Председательствующий вправе принять решение о </w:t>
      </w:r>
      <w:r>
        <w:rPr>
          <w:rFonts w:cs="Arial" w:ascii="Arial" w:hAnsi="Arial"/>
          <w:color w:val="000000"/>
          <w:spacing w:val="-6"/>
          <w:sz w:val="24"/>
          <w:szCs w:val="24"/>
        </w:rPr>
        <w:t>перерыве в слушан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8.</w:t>
        <w:tab/>
        <w:t xml:space="preserve">На публичных слушаниях ведется протокол, который подписыва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седательствующим и секретар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9. В протоколе в обязательном порядке должны быть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ражены позиции и мнения участников публичных слушаний по каждому из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суждаемых вопросов, высказанные ими в ходе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зультаты публичных слушаний должны быть обнародованы в соответствии с Уставом муниципального образования Верх-Катунский сельсовет Бийского района Алтайского края немедленно,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Статья 10. Учет материалов публичных слушаний при принят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ений органам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.</w:t>
        <w:tab/>
        <w:t xml:space="preserve">В течение 7 дней после окончания публичных слушаний комисс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рганизует подготовку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тогового документа. Поступившие предлож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гистрируются в протоколе слушаний, который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ъявляется для ознакомления любым заинтересованным лицам.</w:t>
      </w:r>
    </w:p>
    <w:p>
      <w:pPr>
        <w:pStyle w:val="Normal"/>
        <w:ind w:firstLine="72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</w:t>
        <w:tab/>
        <w:t xml:space="preserve">Все письменные предложения, дополнения и другие материалы оформляю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качестве приложений к итоговому документу публичных слушаний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редаются вместе с ним в сельский Совет депутатов </w:t>
      </w:r>
      <w:r>
        <w:rPr>
          <w:rFonts w:cs="Arial" w:ascii="Arial" w:hAnsi="Arial"/>
          <w:spacing w:val="2"/>
          <w:sz w:val="24"/>
          <w:szCs w:val="24"/>
        </w:rPr>
        <w:t xml:space="preserve">либо </w:t>
      </w:r>
      <w:r>
        <w:rPr>
          <w:rFonts w:cs="Arial" w:ascii="Arial" w:hAnsi="Arial"/>
          <w:spacing w:val="-4"/>
          <w:sz w:val="24"/>
          <w:szCs w:val="24"/>
        </w:rPr>
        <w:t>главе муниципального образования или главе местной администрации, осуществляющего свои полномочия на основе контракта дл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</w:t>
        <w:tab/>
      </w:r>
      <w:r>
        <w:rPr>
          <w:rFonts w:cs="Arial" w:ascii="Arial" w:hAnsi="Arial"/>
          <w:spacing w:val="-4"/>
          <w:sz w:val="24"/>
          <w:szCs w:val="24"/>
        </w:rPr>
        <w:t xml:space="preserve">Глава муниципального образования или глава местной администрации, осуществляющего свои полномочия на основе контракта </w:t>
      </w:r>
      <w:r>
        <w:rPr>
          <w:rFonts w:cs="Arial" w:ascii="Arial" w:hAnsi="Arial"/>
          <w:spacing w:val="-1"/>
          <w:sz w:val="24"/>
          <w:szCs w:val="24"/>
        </w:rPr>
        <w:t xml:space="preserve">не позднее 14 дней направляет в сельский </w:t>
      </w:r>
      <w:r>
        <w:rPr>
          <w:rFonts w:cs="Arial" w:ascii="Arial" w:hAnsi="Arial"/>
          <w:spacing w:val="-5"/>
          <w:sz w:val="24"/>
          <w:szCs w:val="24"/>
        </w:rPr>
        <w:t xml:space="preserve">Совет депутатов заключение Администрации сельсовета по каждому вопросу </w:t>
      </w:r>
      <w:r>
        <w:rPr>
          <w:rFonts w:cs="Arial" w:ascii="Arial" w:hAnsi="Arial"/>
          <w:spacing w:val="-4"/>
          <w:sz w:val="24"/>
          <w:szCs w:val="24"/>
        </w:rPr>
        <w:t>итогового документа с соответствующим обоснованием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В течение 10 дней с момента получения заключения Администрации сельсовета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тоговый документ публичных слушаний вопрос 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зультатах публичных слушаний выносится на рассмотрение постоянной комисс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льского Совета депутатов, в ведении которой находятся данные</w:t>
      </w:r>
      <w:r>
        <w:rPr>
          <w:rFonts w:cs="Arial" w:ascii="Arial" w:hAnsi="Arial"/>
          <w:color w:val="000000"/>
          <w:sz w:val="24"/>
          <w:szCs w:val="24"/>
        </w:rPr>
        <w:t xml:space="preserve"> вопросы и которая принимает решение о включении предложений в проект нормативного правового акта или их отклонении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Сельский Совет депутатов принимает решение по существу рассматриваемых вопросов, с учетом поступивших предложений комиссии публичных слушаний и постоянных комиссий сельского Совета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6.</w:t>
        <w:tab/>
        <w:t xml:space="preserve">После принятия сельским Советом депутатов решений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зультатам публичных слушаний комиссия прекращает свою </w:t>
      </w:r>
      <w:r>
        <w:rPr>
          <w:rFonts w:cs="Arial" w:ascii="Arial" w:hAnsi="Arial"/>
          <w:color w:val="000000"/>
          <w:spacing w:val="-7"/>
          <w:sz w:val="24"/>
          <w:szCs w:val="24"/>
        </w:rPr>
        <w:t>деятельность.</w:t>
      </w:r>
      <w:r>
        <w:rPr>
          <w:rFonts w:cs="Arial" w:ascii="Arial" w:hAnsi="Arial"/>
          <w:color w:val="000000"/>
          <w:spacing w:val="-6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Результаты публичных слушаний, включая мотивированное обоснование принятых решений, должны быть, обнародованы в установленном порядке в течение 10 дней после окончания публичных слушаний.</w:t>
      </w:r>
      <w:r>
        <w:rPr>
          <w:rFonts w:cs="Arial" w:ascii="Arial" w:hAnsi="Arial"/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Оксана</cp:lastModifiedBy>
  <cp:lastPrinted>2019-02-26T16:18:00Z</cp:lastPrinted>
  <dcterms:modified xsi:type="dcterms:W3CDTF">2019-02-26T09:21:00Z</dcterms:modified>
  <cp:revision>389</cp:revision>
  <dc:subject/>
  <dc:title/>
</cp:coreProperties>
</file>