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0.2019</w:t>
        <w:tab/>
        <w:tab/>
        <w:tab/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337058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 Положения  о старосте сельских населенных пунк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рх-Катунский сельсовет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pt;height:95.55pt;mso-wrap-distance-left:9.05pt;mso-wrap-distance-right:9.05pt;mso-wrap-distance-top:0pt;mso-wrap-distance-bottom:0pt;margin-top:3.45pt;mso-position-vertical-relative:text;margin-left:-7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 Положения  о старосте сельских населенных пунктов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ерх-Катунский сельсовет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3 Федерального закона от 06 октября 2003 г. № 131-ФЗ «Об общих принципах организации местного самоуправления в Российской Федерации», Законом Алтайского края от 31.10.2018г. № 79-ЗС «О старостах сельских населенных пунктов Алтайского края», руководствуясь ст. 13 Устава муниципального образования Верх-Катунский сельсовет Бийского района Алтайского края, Верх-Катунский сельский Совет депутатов РЕШИЛ:</w:t>
      </w:r>
    </w:p>
    <w:p>
      <w:pPr>
        <w:pStyle w:val="Style2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старосте сельских населенных пунктов муниципального образования Верх-катунский сельсовет Бийского района Алтайского края (прилагается).</w:t>
      </w:r>
    </w:p>
    <w:p>
      <w:pPr>
        <w:pStyle w:val="Normal"/>
        <w:numPr>
          <w:ilvl w:val="0"/>
          <w:numId w:val="10"/>
        </w:numPr>
        <w:suppressAutoHyphens w:val="false"/>
        <w:ind w:left="1077" w:hanging="357"/>
        <w:rPr/>
      </w:pPr>
      <w:r>
        <w:rPr>
          <w:rFonts w:cs="Arial" w:ascii="Arial" w:hAnsi="Arial"/>
          <w:sz w:val="24"/>
          <w:szCs w:val="24"/>
        </w:rPr>
        <w:t>Установить, что староста исполняет свои полномочия на неоплачиваемой основ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решение в соответствии с Уставом муниципального образования Верх-Катунский сельсовет Бийского района.</w:t>
      </w:r>
    </w:p>
    <w:p>
      <w:pPr>
        <w:pStyle w:val="Normal"/>
        <w:numPr>
          <w:ilvl w:val="0"/>
          <w:numId w:val="10"/>
        </w:numPr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вопросам правопорядка и законност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 Верх-Кату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5" w:leader="none"/>
        </w:tabs>
        <w:autoSpaceDE w:val="false"/>
        <w:ind w:firstLine="54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5.10.201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/>
      </w:pPr>
      <w:r>
        <w:rPr/>
        <w:t> 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аросте сельских населённых  пунктов  муниципального образования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-Катунский сельсовет Бийского района Алтайского края</w:t>
      </w:r>
    </w:p>
    <w:p>
      <w:pPr>
        <w:pStyle w:val="Style20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«О старостах сельских населённых пунктов Алтайского края», Уставом муниципального образования Верх-Катунский сельсовет Бийского района Алтайского кр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ых пунктах муниципального образования Верх-Катунский сельсовет Бийского района Алтайского края (далее – сельсове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Староста назначается Советом депутатов Верх-Катунского сельсовета Бийского района Алтайского края (далее – Совет депутатов)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, регулирующим порядок организации и проведения схода граждан. 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, или по предложению не менее чем 10 жителей сельского населённого пункта, в котором предполагается назначение старос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ой не может быть назначено лицо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ное судом недееспособным или ограниченно дееспособным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еющее непогашенную или неснятую судим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е выдается удостоверение, подтверждающее его полномочия, по форме согласно приложению к настоящему Положению. Удостоверение подписывается главой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старосты в соответствии с уставом сельсовета составляет пять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старосты прекращаются досрочно по представлению схода граждан сельского населённого пункта, а также в случаях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кращения полномочий по собственному желанию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ния судом недееспособным или ограниченно дееспособным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знания судом безвестно отсутствующим или объявления умершим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тупления в отношении его в законную силу обвинительного приговора суда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езда за пределы Российской Федерации на постоянное место жительства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кращения гражданства Российской Федерации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од граждан по вопросу досрочного прекращения полномочий старосты проводится в соответствии с нормативным правовым актом Совета депутатов, регулирующим порядок организации и проведения схода граждан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досрочном прекращении полномочий старосты принимается Собранием депутатов, в решении указывается дата и основание досрочного прекращения полномоч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а для решения возложенных на него задач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 органами местного самоуправления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первичных мер пожарной безопасности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указанных в п.10 полномочий староста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1) 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2) информирует органы местного самоуправления о фактах нарушения законодательства (незаконного использования 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3) 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4) 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существляет взаимодействие с единой дежурно-диспетчерской службой (ЕДДС) муниципального района по вопросам обеспечения безопасности в повседневной деятельности, при возникновении чрезвычайных ситуаций и происшествий; 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6) 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7) рассматривает в пределах своих полномочий обращения граждан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8) информирует жителей о своей деятельности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9) выполняет отдельные поручения органов местного самоуправления сельсов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 исполнении своих полномочий староста обязан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1) 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2) 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3) ежегодно не позднее 1 апреля отчитываться о результатах своей деятельности перед Советом депут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в пределах своих полномочий</w:t>
      </w:r>
    </w:p>
    <w:p>
      <w:pPr>
        <w:pStyle w:val="Style20"/>
        <w:tabs>
          <w:tab w:val="clear" w:pos="720"/>
          <w:tab w:val="left" w:pos="0" w:leader="none"/>
          <w:tab w:val="left" w:pos="9135" w:leader="none"/>
        </w:tabs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йствуют старосте в осуществлении его полномочий;</w:t>
        <w:tab/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2) 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3) рассматривают обращения и предложения старосты, осуществляют приём старосты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993"/>
        <w:jc w:val="both"/>
        <w:rPr/>
      </w:pPr>
      <w:r>
        <w:rPr>
          <w:rFonts w:cs="Arial" w:ascii="Arial" w:hAnsi="Arial"/>
        </w:rPr>
        <w:t>4) 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ы сельских населённых пунктов исполняет свои полномочия на неоплачиваемой основе.</w:t>
      </w:r>
      <w:r>
        <w:rPr>
          <w:rFonts w:cs="Arial" w:ascii="Arial" w:hAnsi="Arial"/>
        </w:rPr>
        <w:t xml:space="preserve"> 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старосте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их населенных пунктов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тунского сельсовета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</w:rPr>
        <w:t>Бийского  района Алтайского кра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удостоверения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</w:rPr>
        <w:t>старосты ________________Верх-Катунского сельсовета Бийского  района Алтайского края</w:t>
      </w:r>
    </w:p>
    <w:p>
      <w:pPr>
        <w:pStyle w:val="Style20"/>
        <w:spacing w:before="0" w:after="0"/>
        <w:ind w:left="72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населенного пункта</w:t>
      </w:r>
    </w:p>
    <w:p>
      <w:pPr>
        <w:pStyle w:val="Style20"/>
        <w:rPr/>
      </w:pPr>
      <w:r>
        <w:rPr>
          <w:rStyle w:val="StrongEmphasis"/>
          <w:rFonts w:cs="Arial" w:ascii="Arial" w:hAnsi="Arial"/>
        </w:rPr>
        <w:t> </w:t>
      </w:r>
    </w:p>
    <w:tbl>
      <w:tblPr>
        <w:tblW w:w="102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5396"/>
      </w:tblGrid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Верх-Катунский сельсовет Бийского района Алтайского края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ДОСТОВЕРЕНИЕ № 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vertAlign w:val="superscript"/>
              </w:rPr>
              <w:t>Место для фотографии</w:t>
            </w:r>
          </w:p>
          <w:p>
            <w:pPr>
              <w:pStyle w:val="Style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 </w:t>
            </w:r>
          </w:p>
          <w:p>
            <w:pPr>
              <w:pStyle w:val="Style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Место печати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о до __________________20____года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о до  _________________20____года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мя 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чество 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Является старостой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vertAlign w:val="superscript"/>
              </w:rPr>
              <w:t>(наименование населенного пункта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Глава  Верх-Катунского  сельсовета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                   ______________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                                               Ф.И.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1">
    <w:name w:val="S_Маркированный"/>
    <w:basedOn w:val="Style26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1:00Z</dcterms:created>
  <dc:creator>Финком</dc:creator>
  <dc:description/>
  <cp:keywords/>
  <dc:language>en-US</dc:language>
  <cp:lastModifiedBy>USER</cp:lastModifiedBy>
  <cp:lastPrinted>2019-10-15T16:25:00Z</cp:lastPrinted>
  <dcterms:modified xsi:type="dcterms:W3CDTF">2022-08-10T08:55:00Z</dcterms:modified>
  <cp:revision>8</cp:revision>
  <dc:subject/>
  <dc:title/>
</cp:coreProperties>
</file>