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0.2019</w:t>
        <w:tab/>
        <w:tab/>
        <w:tab/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33705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ведении земельного налога на территории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 Верх-Катунский сельсовет  Би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pt;height:66.3pt;mso-wrap-distance-left:9.05pt;mso-wrap-distance-right:9.05pt;mso-wrap-distance-top:0pt;mso-wrap-distance-bottom:0pt;margin-top:3.45pt;mso-position-vertical-relative:text;margin-left:-7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О введении земельного налога на территории</w:t>
                      </w:r>
                      <w:r>
                        <w:rPr>
                          <w:rStyle w:val="FontStyle14"/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го образования Верх-Катунский сельсовет  Бий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главой 31 Налогового кодекса Российской Федерации (далее - Налогового кодекса),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15 апреля 2019 года № 63 – ФЗ «</w:t>
      </w: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ода № 325-ФЗ «О внесении изменений в части первую и вторую налогового кодекса Российской федерации»,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color w:val="000000"/>
          <w:sz w:val="24"/>
          <w:szCs w:val="24"/>
        </w:rPr>
        <w:t xml:space="preserve"> п.3 ст.22 Устава муниципального образования Верх-Катунский сельсовет  Бийского района Алтайского края, Верх-Катунский сельский Совет депутатов РЕШИЛ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1. Установить и ввести в действие земельный налог, обязательный к уплате на территории муниципального образования Верх-Катунский сельсовет Бийского района Алтайского края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</w:t>
      </w:r>
      <w:r>
        <w:rPr>
          <w:rFonts w:cs="Arial" w:ascii="Arial" w:hAnsi="Arial"/>
          <w:color w:val="000000"/>
          <w:sz w:val="24"/>
          <w:szCs w:val="24"/>
        </w:rPr>
        <w:t>Верх-Катунского  сельского Совета  народных депутатов от 13.11.2014 г. № 44 сд. «О введении земельного налога на территории муниципального образования Верх-Катунский сельсовет» (в ред. от реш. № 26 от 24.11.2017г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Дробышевскую Н.А. – председателя постоянной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-экономического развития, плана, бюджета, экологии, по земельным вопросам, продовольствию и собственности и Савину И.Н. - </w:t>
      </w:r>
      <w:r>
        <w:rPr>
          <w:rFonts w:cs="Arial" w:ascii="Arial" w:hAnsi="Arial"/>
          <w:sz w:val="24"/>
          <w:szCs w:val="24"/>
        </w:rPr>
        <w:t>председателя постоянной комиссии по вопросам правопорядка и зако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решение </w:t>
      </w:r>
      <w:r>
        <w:rPr>
          <w:rFonts w:cs="Arial" w:ascii="Arial" w:hAnsi="Arial"/>
          <w:sz w:val="24"/>
          <w:szCs w:val="24"/>
          <w:lang w:eastAsia="ru-RU"/>
        </w:rPr>
        <w:t>вступает в силу с 1 января 2020 года, но не ранее чем по истечении одного месяца со дня его официального опубликования в газете «Моя земля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Моя Земля» Бийского района Алтайского края  24.11.2019 № 4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Style17">
    <w:name w:val="Текст примечания Знак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6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8"/>
      <w:ind w:firstLine="30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1:00Z</dcterms:created>
  <dc:creator>Финком</dc:creator>
  <dc:description/>
  <cp:keywords/>
  <dc:language>en-US</dc:language>
  <cp:lastModifiedBy>Оксана</cp:lastModifiedBy>
  <cp:lastPrinted>2019-10-15T16:14:00Z</cp:lastPrinted>
  <dcterms:modified xsi:type="dcterms:W3CDTF">2019-10-24T08:09:00Z</dcterms:modified>
  <cp:revision>16</cp:revision>
  <dc:subject/>
  <dc:title/>
</cp:coreProperties>
</file>