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.08.2019  </w:t>
        <w:tab/>
        <w:tab/>
        <w:tab/>
        <w:tab/>
        <w:tab/>
        <w:tab/>
        <w:tab/>
        <w:tab/>
        <w:tab/>
        <w:tab/>
        <w:tab/>
        <w:tab/>
        <w:t>№ 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благоустройства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поселения муниципального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ерх-Катунский сель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Верх-Катунский сельсовет Бийского района Алтайского края, Верх-Катунский сельский Совет депутатов Бийского района Алтайского края решил:</w:t>
      </w:r>
    </w:p>
    <w:p>
      <w:pPr>
        <w:pStyle w:val="TextBody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Правила благоустройства на территории поселения муниципального образования Верх-Катунский сельсовет Бий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изнать утратившим силу решение Верх-Катунского сельсого Совета народных депутатов от 20.07.2017 № 27 об утверждении Правил благоустройства территории поселения муниципального образования Верх-Катунский сельсовет Бийского района Алтайского края (в ред. от 18.05.2018 №50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обнародовать в соответствии с Уставом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ерх-Катунский сельсовет Бийского района Алтайского кра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возложить на постоянную комиссию по вопросам правопорядка и законности (председатель комиссии И.Н.Савина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 Верх-Кату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5" w:leader="none"/>
        </w:tabs>
        <w:autoSpaceDE w:val="false"/>
        <w:ind w:firstLine="54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от 29.08.201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 НА ТЕРРИТОРИИ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ЕРХ - КАТУН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ила благоустройства муниципального образования Верх-Катунский сельсовет Бийского района Алтайского края 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поселения, содержания зеленых насаждений, очистки, уборки и содержания территорий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еме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достроите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е законы «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</w:t>
        </w:r>
      </w:hyperlink>
      <w:r>
        <w:rPr>
          <w:rFonts w:cs="Arial" w:ascii="Arial" w:hAnsi="Arial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санитарно-эпидемиологическом благополучии</w:t>
        </w:r>
      </w:hyperlink>
      <w:r>
        <w:rPr>
          <w:rFonts w:cs="Arial" w:ascii="Arial" w:hAnsi="Arial"/>
          <w:sz w:val="24"/>
          <w:szCs w:val="24"/>
        </w:rPr>
        <w:t xml:space="preserve"> населения», «Об охране окружающей среды», Закон Алтайского края от 06.06.2018 г. № 29-ЗС «О содержании правил благоустройства территории муниципального образования в Алтайском крае», закон Алтайского края от 11.03.2019 г. № 20-ЗС «О порядке определения органами местного самоуправления границ прилегающих территорий», Устав  муниципального образования Верх-Катунский сельсовет Бийского района Алтайского края, Правила землепользования и застройки муниципального образования Верх-Катунский сельсовет Бийского района Алтайского края (далее - ПЗЗ) и иные нормативные правовые акты в сфере регулирования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1. Се́льское поселе́ние (далее-поселение) - представляет собой сельские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населённые пункты</w:t>
        </w:r>
      </w:hyperlink>
      <w:r>
        <w:rPr>
          <w:rFonts w:cs="Arial" w:ascii="Arial" w:hAnsi="Arial"/>
          <w:sz w:val="24"/>
          <w:szCs w:val="24"/>
        </w:rPr>
        <w:t>, входящие в состав муниципального образования Верх-Катун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2. Благоустройство - </w:t>
      </w:r>
      <w:r>
        <w:rPr>
          <w:rFonts w:cs="Arial" w:ascii="Arial" w:hAnsi="Arial"/>
          <w:sz w:val="24"/>
          <w:szCs w:val="1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Домовладелец - физическое (юридическое) лицо, пользующееся жилым помещением, и земельным участко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Дворовая территория- территория, прилегающая к жилому зданию и находящаяся в общем пользовании проживающих в нем лиц, ограниченная по периметру огра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6. Прилегающая территория - </w:t>
      </w:r>
      <w:r>
        <w:rPr>
          <w:rFonts w:cs="Arial" w:ascii="Arial" w:hAnsi="Arial"/>
          <w:sz w:val="24"/>
          <w:szCs w:val="1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 Границы прилегающих территорий –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pacing w:val="1"/>
          <w:sz w:val="24"/>
          <w:szCs w:val="24"/>
          <w:shd w:fill="92D050" w:val="clear"/>
        </w:rPr>
      </w:pPr>
      <w:r>
        <w:rPr>
          <w:rFonts w:cs="Arial" w:ascii="Arial" w:hAnsi="Arial"/>
          <w:sz w:val="24"/>
          <w:szCs w:val="24"/>
        </w:rPr>
        <w:t>1.3.8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Зеленые насаждения - древесные, кустарниковые и травянистые растения, расположенные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Объекты внешнего благоустройства - элементы благоустройства, использование которых направлено на создание удобного, практически и эстетически обустроенного пространства: асфальтирование, пешеходные дорожки, малые архитектурные формы, световое оформление, фонтаны, водоемы, газоны, цветочные клумбы, ограждения, скамейки, урн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Порядок определения границ прилегающих территор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благоустройства прилегающей территории собственники зданий (помещений в них), строений, сооружений, земельных участков и (или) иных законных владельцев вправе принимать участие, в том числе финансовое, в содержании и уборке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раницы прилегающих территорий определяются следующим образом: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фактических границ указанных зданий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ограждений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для земельных участков, границы которых 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2.4. на улицах с двухсторонней застройкой по длине  занимаемого участка, а по ширине - от забора до границы проезжей части улицы, а при наличии асфальтированной дороги до обочины или бордюрного камня доро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а улицах с односторонней застройкой по длине занимаемого участка, а по ширине - от забора на всю ширину улицы, включая противоположный тротуар, а при наличии асфальтированной дороги до обочины или бордюрного камня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на дорогах, подходах и подъездных путях к промышленным предприятиям, объектам ЖКХ, организациям, учреждениям, а также к жилым микрорайонам, карьерам, гаражам, складам и земельным участкам - по всему периметру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7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для некапитальных объектов торговли, общественного питания и бытового, торгового обслуживания населения - на расстоянии 10 метров от объекта по его периметру.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0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1.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2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держание и уборка территории населенного пун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, настоящими Правилами (Границ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борки иных территорий осуществляет Администрация Верх-Катунского сельсовета, в соответствии с муниципальными контрактами со специализированными организациями в пределах средств, предусмотренных на эти цели в бюджете Администрации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Физические и юридические лица, в собственности и (или) пользовании которых находятся помещения, выведенные из жилищного фонда, объекты капитального строительства (за исключением жилых домов), стационарные и нестационарные торговые объекты и др. обязаны провести благоустройство прилегающей к объектам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авила санитарного содержания территории частного сектора и МК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настоящего раздела распространяются на собственников, пользователей, арендаторов зданий и жилых домов частного сектора и МКД. Граждане, в собственности и (или) пользовании которых находятся здания, строения и земельные участки, обязаны производить за счет собственных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егулярную уборку прилегающей  и дворовой территории, определенной настоящим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зимний период -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 очистку от снега прилегающей (придомовой)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воевременный ремонт и окраску фасадов строений, заборов, ворот и друг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окос сорных трав на прилегающей территории со всех сторон стро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не канализованных домах содержание в чистоте дворовых туалетов, их дезинфек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изическим и юридическим лицам в границах муниципального образования 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1. складирование строительного материала, дров, угля, сена, металлического лома, спиленные деревья и кустарники  на прилегающей территории, местах общего пользования МКД более, чем на 7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справлять естественные надобности в общественных местах, подъездах жилых домов и иных, не отведенных для этого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устройство наливных помоек, разлив помоев и нечист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4. загромождать проезжую часть дороги при производстве земляных и строительных работ дольше, чем на период проводимых работ; в случае проведения таковых работ, восстановление дорожного покрытия и нарушенной части обочины дороги за счет собственных средств юридических или физических лиц, проводящих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5. ставить, хранить, парковать, проводить ремонт  большегрузного автотранспорта, в том числе прицепы, сельскохозяйственную технику и другую специализированную технику на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засорять канализационные, водопроводные колодцы и другие 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ломать, снимать (частично или полностью) заборы у МКД (на снос заборов у МКД необходимо коллективное заявление жителей дома с приложением копии собрания о решении проведения работ по сносу, а также разрешение Администрации сельсов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4.9. строительство на прилегающей территории, каких либо строений, сливных ям и т.п. без соответствующего на т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0. укладывать (вкапывать) оградительные сооружения между прилегающей территорией и проезжей дороги (камни, бревна, колеса, блоки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У водозаборных колонок запрещается мыть автотранспортную технику, стирать, полоскать белье и домашние ве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 сжигать отходы и мусор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, возлагается на организации, которым передано имущество в аренду, хозяйственное ведение,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Жидкие нечистоты вывозятся по договорам или разовым заявкам физических, юридических лиц организациями, имеющими специальный транспор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Сбор брошенных на улицах предметов, создающих помехи дорожному движению, возлагается на обслуживающие данную территорию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Земляные и строительные работы проводить только после согласования с Администрацией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Администрация Верх-Катунского сельсовета может на добровольной основе привлекать граждан и юридических лиц для выполнения работ по уборке, благоустройству и озелене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Месячник по благоустройству населенных пунктов проводится с 15 апреля по 15 мая  ежегодно и предусматривает уборку территорий улиц, площадей, скверов, придомовых территорий от мусора, скопившегося за зи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годных условий распоряжением Главы Администрации сроки весеннего месячника благоустройства  могут быть изме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борка дворовых территорий, прилегающих территорий производится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весенне-летний период запрещается допускать  на земельных участках собственников, землях общего пользования МКД, усадеб частных домовладений, прилегающих территориях и территориях организаций любой формы собственности многолетнюю сорную растительность – полынь, коноплю, крапиву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борка территорий населенных пунктов в осенне-зимний период проводится с 15 октября по 15 апреля и предусматривает уборку и вывоз мусора, очистку от снега дорог в черт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чистка от снега крыш и удаление сосулек возлагаются на владельцев зданий, строений и сооружений всех форм собственности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се организации, учреждения, независимо от их организационно-правовых форм и видов хозяйственной деятельности, в ведении которых находятся земельные участки, здания, сооружения, а также граждане - владельцы, пользователи земельных участков, зданий и сооружений обязаны в течение трех суток после окончания снегопада произвести мероприятия по очистке от снега с занимаем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воза снега в больших количествах (одна грузовая машина и более) с территорий, снег может вывозиться исключительно за территорию  населенного пункта, не допуская выгрузку снега на берега реки Катунь, дамбы, проезжих дорог, сооружений ЖК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зрешается складировать золу на придомовой территории с условием уборки в течение весеннего месячника по благоустройству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содержания эле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щие требования к содержанию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Содержание элементов внешнего благоустройства, включая работы по восстановлению и ремонту памятников, мемориалов, осуществляется Администрацией Верх-Катунского сельсовета в соответствии с заключенными муниципальными контрактами в пределах средств, предусмотренных на эти цели в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Строительство, ремонт и установка оград, заборов, газонных и тротуарных ограждений, киосков, палаток, павильонов, ларьков, гаражей, стендов для объявлений и других устройств и сооружений допускаются в порядке, установленном законодательством Российской Федерации, Алтайского края и ПЗЗ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граждению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1. 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2. со стороны улиц или проездов ограждения должны быть не прозрачными высотой до 2 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3. 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4.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5.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6. 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 Расклейка афиш, плакатов, различного рода объявлений и реклам разрешается только на специально установленных стендах, в иных местах- только по разрешению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Эксплуатация зданий, сооружений, ограждений земельного участка, 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Текущий и капитальный ремонт, окраска фасадов зданий, сооружений, ограждений земельного участка производится в зависимости от их технического состояния собственниками земельных участков, зданий и сооружений, (частный сектор и МКД), либо по соглашению  собственников с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Юридические, физические лица и индивидуальные предприниматели, в ведении которых находятся здания, строения и сооружения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иметь исправное электроосвещение, на прилегающих территориях  и включать его с наступлением темн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содержать чердаки и подвалы многоквартирных домов  постоянно закрытыми на замок и открывать только при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4. иметь санитарный,  эстетический вид здания, ограды и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зеленение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зеленение территорий населенных пунктов, работы по содержанию и восстановлению парков, скверов, зеленых зон осуществляю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на эти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5. портить малые архитектурные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7.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8. мыть автотранспортные средства, стирать белье, а также мыть  животных в водое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9.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0. пасти ск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1.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2.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3.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4. складировать на территории зеленых насаждений материалы, а также устраивать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5.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6. добывать плодород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7. 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8.  сжигать сухую траву, листву,  сухой мусор и бытовые отходы на всей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прещается самовольная вырубка деревьев и кустарн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нос высокоросл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распоряжению Главы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Разрешение (порубочный билет) на снос деревьев и кустарников, произрастающих на территории поселения, готовится  распоряжением Администрации Верх-Катунского сельсовета на основании Административного регламента «Предоставление порубочного билета и (или) разрешения на пересадку деревьев и кустарников», утвержденного постановлением Администрации Верх-Катунского сельсовета; разрешение  на сбор топляка, по берегам реки Катунь готовится распоряжением Администрации Верх-Кату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услуги - разрешения (порубочного билета) на снос зеленых насаждений на территории многоквартирных домов необходимо коллективное заявление жителей дома с приложением копии собрания о решении проведения работ по валке или обрезке зеленых насаждений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нос зеленых насаждений произрастающих в зоне индивидуальной жилой застройки – заявление собственника земельного участка или лица, обладающего правом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боты по сносу зеленых насаждений производятся вышеуказанными лицами самостоятельно,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Восстановление физическими лицами ущерба за вырубленные деревья производится путем посадки данным физическим лицом аналогичных деревьев или деревьев другого вида, согласно стоимости вырубленного дерева в местах, указанных Главой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выпас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хозяйственны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(крупный и мелкий рогатый скот, лошади, свиньи, животные других видов)</w:t>
      </w:r>
      <w:r>
        <w:rPr>
          <w:rFonts w:cs="Arial" w:ascii="Arial" w:hAnsi="Arial"/>
          <w:b/>
          <w:sz w:val="24"/>
          <w:szCs w:val="24"/>
        </w:rPr>
        <w:t>,  домашней птиц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ыпас сельскохозяйственных животных осуществляется на специально отведенных местах определенных органами местного самоуправления под наблюдением владельцев сельскохозяйственных животных либо лиц, ими уполномоченных (пастух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свещение сельских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Улицы, дороги, площади,  должны освещаться в темное время суток. Организацией освещения данных объектов занимается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свещение территорий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, владельц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троительство, эксплуатация, текущий и капитальный ремонт сетей наружного освещения улиц осуществляются специализированными организациями на основании муниципальных контрактов, заключенных с уполномочен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Руководители организаций, любой формы собственности, учреждений, торговых точек, магазинов занимаются освещением зданий самостоятельно с привлечением специализированных юридических ил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Особые требования к доступности сельской среды</w:t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и проектировании объектов благоустройства жилой среды улиц и дорог, объектов культурно-бытового  обслуживания необходимо обеспечить доступность сельской среды для пожилых лиц и инвалидов, оснащение этих объектов элементами и техническими средствами, способствующие передвижению престарелых инвалидов.</w:t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нтроль за исполнением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1.1</w:t>
        </w:r>
      </w:hyperlink>
      <w:r>
        <w:rPr>
          <w:rFonts w:cs="Arial" w:ascii="Arial" w:hAnsi="Arial"/>
          <w:sz w:val="24"/>
          <w:szCs w:val="24"/>
        </w:rPr>
        <w:t>. Администрация сельсовета,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 В случае выявления фактов нарушений Правил уполномоченные органы местного самоуправления, их должностные лица и иные установленные действующим законодательством уполномочен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1.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2.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3. обратиться в суд с заявлением (исковым заявлением) к физическим и (или) юридическим лицам, нарушающим Правила, о возмещении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>.3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5B657D80A2B7A36F1535FH6I" TargetMode="External"/><Relationship Id="rId3" Type="http://schemas.openxmlformats.org/officeDocument/2006/relationships/hyperlink" Target="consultantplus://offline/ref=06F298ACB47C96317CB363F0067B91A4EC6FB057D3587C7867A45DF39056H9I" TargetMode="External"/><Relationship Id="rId4" Type="http://schemas.openxmlformats.org/officeDocument/2006/relationships/hyperlink" Target="consultantplus://offline/ref=06F298ACB47C96317CB363F0067B91A4EC6CB851D3557C7867A45DF39056H9I" TargetMode="External"/><Relationship Id="rId5" Type="http://schemas.openxmlformats.org/officeDocument/2006/relationships/hyperlink" Target="consultantplus://offline/ref=06F298ACB47C96317CB363F0067B91A4EC6FB051D45E7C7867A45DF39056H9I" TargetMode="External"/><Relationship Id="rId6" Type="http://schemas.openxmlformats.org/officeDocument/2006/relationships/hyperlink" Target="consultantplus://offline/ref=06F298ACB47C96317CB363F0067B91A4EC6FB15BD45A7C7867A45DF39069AC78C5F3DC02F855HBI" TargetMode="External"/><Relationship Id="rId7" Type="http://schemas.openxmlformats.org/officeDocument/2006/relationships/hyperlink" Target="consultantplus://offline/ref=06F298ACB47C96317CB363F0067B91A4EC6CB853D7597C7867A45DF39056H9I" TargetMode="External"/><Relationship Id="rId8" Type="http://schemas.openxmlformats.org/officeDocument/2006/relationships/hyperlink" Target="http://ru.wikipedia.org/wiki/&#1053;&#1072;&#1089;&#1077;&#1083;&#1105;&#1085;&#1085;&#1099;&#1081;_&#1087;&#1091;&#1085;&#1082;&#1090;" TargetMode="External"/><Relationship Id="rId9" Type="http://schemas.openxmlformats.org/officeDocument/2006/relationships/hyperlink" Target="consultantplus://offline/main?base=RLAW016;n=22283;fld=134;dst=100020" TargetMode="External"/><Relationship Id="rId10" Type="http://schemas.openxmlformats.org/officeDocument/2006/relationships/hyperlink" Target="consultantplus://offline/main?base=RLAW016;n=22283;fld=134;dst=100020" TargetMode="External"/><Relationship Id="rId11" Type="http://schemas.openxmlformats.org/officeDocument/2006/relationships/hyperlink" Target="consultantplus://offline/main?base=RLAW016;n=22283;fld=134;dst=100020" TargetMode="External"/><Relationship Id="rId12" Type="http://schemas.openxmlformats.org/officeDocument/2006/relationships/hyperlink" Target="consultantplus://offline/main?base=RLAW016;n=22283;fld=134;dst=100020" TargetMode="External"/><Relationship Id="rId13" Type="http://schemas.openxmlformats.org/officeDocument/2006/relationships/hyperlink" Target="consultantplus://offline/main?base=RLAW016;n=22283;fld=134;dst=100020" TargetMode="External"/><Relationship Id="rId14" Type="http://schemas.openxmlformats.org/officeDocument/2006/relationships/hyperlink" Target="consultantplus://offline/main?base=RLAW016;n=22283;fld=134;dst=10002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2:00Z</dcterms:created>
  <dc:creator>Финком</dc:creator>
  <dc:description/>
  <cp:keywords/>
  <dc:language>en-US</dc:language>
  <cp:lastModifiedBy>Оксана</cp:lastModifiedBy>
  <cp:lastPrinted>2019-09-02T11:19:00Z</cp:lastPrinted>
  <dcterms:modified xsi:type="dcterms:W3CDTF">2019-09-02T04:26:00Z</dcterms:modified>
  <cp:revision>13</cp:revision>
  <dc:subject/>
  <dc:title/>
</cp:coreProperties>
</file>