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12.2021</w:t>
        <w:tab/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спективного пл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едставительного орг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Верх-Катунский сельсов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ийского района Алтайского края на 2022 год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ложения,</w:t>
      </w:r>
      <w:r>
        <w:rPr>
          <w:rFonts w:cs="Arial" w:ascii="Arial" w:hAnsi="Arial"/>
          <w:color w:val="212121"/>
          <w:sz w:val="24"/>
          <w:szCs w:val="24"/>
        </w:rPr>
        <w:t xml:space="preserve"> Верх-Катунский  сельский Совет депутатов Бийского района Алтайского края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Верх-Катунского сельского Совета депутатов на 2022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ить депутатам Верх-Катунского сельского Совета депутатов,  заместителю главы Администрации, специалистам Администрации вносить предложения по дополнению в перспективный план работы, исходя из  необходимости и своевременного решения социальных, экономических, правовых и других проблем.</w:t>
      </w:r>
    </w:p>
    <w:p>
      <w:pPr>
        <w:pStyle w:val="Style21"/>
        <w:widowControl/>
        <w:tabs>
          <w:tab w:val="clear" w:pos="720"/>
          <w:tab w:val="left" w:pos="993" w:leader="none"/>
          <w:tab w:val="left" w:pos="10348" w:leader="none"/>
        </w:tabs>
        <w:spacing w:lineRule="auto" w:line="276"/>
        <w:ind w:left="0" w:right="1" w:firstLine="720"/>
        <w:jc w:val="both"/>
        <w:rPr/>
      </w:pPr>
      <w:r>
        <w:rPr>
          <w:rFonts w:cs="Arial" w:ascii="Arial" w:hAnsi="Arial"/>
        </w:rPr>
        <w:t xml:space="preserve">3. Решение обнародовать в соответствии с Уставом муниципального образования Верх-Катунский сельсовет Бийского района Алтайского кра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тунского сельсовета</w:t>
        <w:tab/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 № 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ВЕРХ-КАТУ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Деятельность Верх-Катунского сельского Совета депутатов направлена на выполнение федеральных законов, законов Алтайского края, Устава муниципального образования Верх-Катунский сельсовет, принятых нормативных правовых актов, на принятие муниципальных правовых актов в соответствии с федеральным законом № 131- ФЗ «Об общих принципах организации местного самоуправления в Российской Федерации», исполнение интересов и запросов населения на развитие экономики, решения социальных задач, повышение уровня жизни граждан муниципального образования  Верх-Катунский сельсовет Бийского райо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й план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/>
      </w:pPr>
      <w:r>
        <w:rPr/>
        <w:t>Рассмотреть на сессиях следующие вопросы: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590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МО Верх-Каутнский сельсовет Бий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 по вопросам правопорядка и зако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Администрации Верх-Катунского сельсовета Бийского района о работе за 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овета,  заместитель главы Администрации, специалисты Администрации 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о  работе Верх-Катунского сельского Совета депутатов Бийского района Алтайского края за 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редседатель сельского СД, постоянные комиссии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Верх-Катунский сельсовет Бийского района Алтайского края за 2021 год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 председатель постоянной комиссии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равила благоустройства на территории поселения МО Верх-Катунский сельсовет Бий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 исполнении бюджета муниципального образования Верх-Катунский сельсовет за 1-й квартал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бюджет муниципального образования Верх-Катунский сельсовет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овета, постоянная комисс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ключевых показателей вида контроля и их целевые значения, индикативные показатели для видов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исполнении бюджета муниципального образования Верх-Катунский сельсовет  за полугодие  2022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 образования Верх-Катунский сельсовет  за 9 месяцев 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387" w:leader="none"/>
              </w:tabs>
              <w:spacing w:lineRule="auto" w:line="24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 передаче полномочий муниципального образования Верх-Катунский сельсовет Бийского района Алтайского края по ведению бухгалтерского учета  по составлению, исполнению и осуществлению внутреннего муниципального финансового контроля бюджета  </w:t>
            </w:r>
            <w:r>
              <w:rPr>
                <w:rStyle w:val="FontStyle12"/>
                <w:sz w:val="22"/>
                <w:szCs w:val="22"/>
              </w:rPr>
              <w:t>муниципального образования Верх-Катунский сельсовет Бийского района Алтайского края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Администрации  муниципального образования Бийский  район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оставлении в безвозмездное пользование и об освобождении от арендной платы за пользование 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м имуществом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огнозного плана приватизации муниципального имущества н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>
          <w:trHeight w:val="404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перспективного плана работы Верх-Катунского сельского Совета депутатов н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, председатель сельского Совета депутат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еме части полномочий по решению вопросов местного значения муниципального образования Бийский район Алтайского края Администрацией Верх-Катунского сельсовета Бийского района 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нят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я Верх-Катунский сельсовет на 2023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7:00Z</dcterms:created>
  <dc:creator>Финком</dc:creator>
  <dc:description/>
  <cp:keywords/>
  <dc:language>en-US</dc:language>
  <cp:lastModifiedBy>Оксана</cp:lastModifiedBy>
  <cp:lastPrinted>2021-12-22T16:17:00Z</cp:lastPrinted>
  <dcterms:modified xsi:type="dcterms:W3CDTF">2021-12-22T09:17:00Z</dcterms:modified>
  <cp:revision>27</cp:revision>
  <dc:subject/>
  <dc:title/>
</cp:coreProperties>
</file>