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1.2021</w:t>
        <w:tab/>
        <w:tab/>
        <w:tab/>
        <w:tab/>
        <w:tab/>
        <w:tab/>
        <w:tab/>
        <w:tab/>
        <w:tab/>
        <w:tab/>
        <w:tab/>
        <w:tab/>
        <w:t>№  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а приватизации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на 2022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Верх-Катунский сельсовет Бийского района Алтайского края, Верх-Кату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на 2022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Верх-Катунского сельсовета Бийского района обеспечить в установленном порядке реализацию прогнозного плана приватизации муниципального имущества на 2022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согласно Устава МО Верх-Катунский сельсовет Бий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Верх-Катунског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1 года № 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 отапливаемый склад  по адресу:  Алтайский край, Бийский район, с.Верх-Катунское, ул.Мира, 2а.  Общая площадь – 63 кв.м. Год ввода в эксплуатацию – 1986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тельная по адресу: Россия, Алтайский край, Бийский район, с.Верх-Катунское, ул.Мира, 2Г.   Общая площадь 534,9 кв.м.   Год ввода в эксплуатацию – 1980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жилое помещение, расположенное по адресу: Россия, Алтайский край, Бийский район, п.Чуйский,  ул.Центральная, д. № 8, пом. Н-2.   Общая площадь – 114,5 кв.м., Этаж – 1, подвал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/>
        <w:ind w:left="10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Финком</dc:creator>
  <dc:description/>
  <cp:keywords/>
  <dc:language>en-US</dc:language>
  <cp:lastModifiedBy>Оксана</cp:lastModifiedBy>
  <cp:lastPrinted>2021-11-15T08:01:00Z</cp:lastPrinted>
  <dcterms:modified xsi:type="dcterms:W3CDTF">2021-11-15T01:01:00Z</dcterms:modified>
  <cp:revision>32</cp:revision>
  <dc:subject/>
  <dc:title/>
</cp:coreProperties>
</file>