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6.2021</w:t>
        <w:tab/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9095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отмене решения Верх-Катунского сельского Совета депутатов Бийского района Алтайского края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7.2013 № 101 сд «Об утверждении Положения о порядке и сроках рассмотрения обращений граждан в органы местного самоуправления муниципального образования Верх-Катунский сельсовет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38.05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 отмене решения Верх-Катунского сельского Совета депутатов Бийского района Алтайского края от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6.07.2013 № 101 сд «Об утверждении Положения о порядке и сроках рассмотрения обращений граждан в органы местного самоуправления муниципального образования Верх-Катунский сельсовет Бий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27.05.2021 г. № 02-52-2021/858 на Положение </w:t>
      </w:r>
      <w:r>
        <w:rPr>
          <w:rFonts w:cs="Arial" w:ascii="Arial" w:hAnsi="Arial"/>
          <w:color w:val="000000"/>
          <w:sz w:val="24"/>
          <w:szCs w:val="24"/>
        </w:rPr>
        <w:t>о порядке и сроках рассмотрения обращений граждан в органы местного самоуправ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ое решением Верх-Катунского сельского Совета депутатов Бийского района Алтайского края от 16.07.2013 № 101 сд, </w:t>
      </w:r>
      <w:r>
        <w:rPr>
          <w:rFonts w:cs="Arial" w:ascii="Arial" w:hAnsi="Arial"/>
          <w:sz w:val="24"/>
          <w:szCs w:val="24"/>
        </w:rPr>
        <w:t>в соответствии с ст.3 Федерального закона от 02.05.2006 № 59-ФЗ «О порядке рассмотрения обращений граждан Российской Федерации», Верх-Катунский сельский Совет депутатов Бийского района Алтайского края,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 xml:space="preserve">ешение </w:t>
      </w:r>
      <w:r>
        <w:rPr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</w:rPr>
        <w:t>16.07.2013 № 101 сд «Об утверждении Положения о порядке и сроках рассмотрения обращений граждан в органы местного самоуправления муниципального образования Верх-Катунский сельсовет Бийского района Алтайского края» (в ред. от 18.05.2018 № 52)  отменить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бнародовать настоящее решение в соответствии с Уставом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</w:t>
      </w:r>
      <w:r>
        <w:rPr>
          <w:rFonts w:cs="Arial" w:ascii="Arial" w:hAnsi="Arial"/>
        </w:rPr>
        <w:t>Верх-Катунского</w:t>
      </w:r>
      <w:r>
        <w:rPr>
          <w:rFonts w:cs="Arial" w:ascii="Arial" w:hAnsi="Arial"/>
          <w:color w:val="000000"/>
          <w:spacing w:val="2"/>
        </w:rPr>
        <w:t xml:space="preserve">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</w:r>
      <w:r>
        <w:rPr>
          <w:rFonts w:cs="Arial" w:ascii="Arial" w:hAnsi="Arial"/>
        </w:rPr>
        <w:t>О.В.Тесля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Оксана</cp:lastModifiedBy>
  <cp:lastPrinted>2021-07-05T11:31:00Z</cp:lastPrinted>
  <dcterms:modified xsi:type="dcterms:W3CDTF">2021-07-05T04:34:00Z</dcterms:modified>
  <cp:revision>35</cp:revision>
  <dc:subject/>
  <dc:title/>
</cp:coreProperties>
</file>