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8.2022</w:t>
        <w:tab/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false"/>
        <w:ind w:left="0" w:right="4727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Верх-Катунского сельского Совета народных депутатов от 14.02.2013 № 80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 принятии ставок арендной платы на территории муниципального образования Верх-Катунский сельсовет Бийского района Алтайского края (в ред. от 13.11.2014 №49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использования муниципального имущества на территории МО Верх-Катунксий сельсовет Бийского района, в соответствии с Уставом МО Верх-Катунский сельсовет Бийского района Алтайского края, Верх-Катун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решение Верх-Катунского сельского Совета народных депутатов Бийского района от 14.02.2013 № 80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 принятии ставок арендной платы на территории муниципального образования Верх-Катунский сельсовет Бийского района Алтайского края (в ред. от 13.11.2014 №49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ind w:left="1788" w:hanging="1079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1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шения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Для юридических лиц и предпринимателей без образования юридического лица за объекты (за исключением земельных участков), находящихся в границах муниципального образования Верх-Катунский сельсовет Бийского района Алтайского края установить арендную плату – 1200 рублей за 1 кв.м. в год.</w:t>
      </w:r>
    </w:p>
    <w:p>
      <w:pPr>
        <w:pStyle w:val="Style24"/>
        <w:shd w:fill="FFFFFF" w:val="clear"/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в действие настоящее решение с 01 января 2023 года.</w:t>
      </w:r>
    </w:p>
    <w:p>
      <w:pPr>
        <w:pStyle w:val="Style24"/>
        <w:shd w:fill="FFFFFF" w:val="clear"/>
        <w:tabs>
          <w:tab w:val="clear" w:pos="720"/>
          <w:tab w:val="left" w:pos="284" w:leader="none"/>
          <w:tab w:val="left" w:pos="851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Обнародовать решение в установленном Уставом порядке.</w:t>
      </w:r>
    </w:p>
    <w:p>
      <w:pPr>
        <w:pStyle w:val="Style24"/>
        <w:shd w:fill="FFFFFF" w:val="clear"/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hd w:fill="FFFFFF" w:val="clear"/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tabs>
          <w:tab w:val="clear" w:pos="720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7766" w:leader="none"/>
        </w:tabs>
        <w:spacing w:lineRule="auto" w:line="240" w:before="115" w:after="0"/>
        <w:jc w:val="left"/>
        <w:rPr/>
      </w:pPr>
      <w:r>
        <w:rPr>
          <w:rStyle w:val="FontStyle13"/>
          <w:sz w:val="24"/>
          <w:szCs w:val="24"/>
        </w:rPr>
        <w:t>Глава Верх-Катунского сельсовета</w:t>
        <w:tab/>
        <w:tab/>
        <w:tab/>
      </w:r>
      <w:r>
        <w:rPr/>
        <w:t>О.В.Тесля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17:00Z</dcterms:created>
  <dc:creator>Финком</dc:creator>
  <dc:description/>
  <cp:keywords/>
  <dc:language>en-US</dc:language>
  <cp:lastModifiedBy>USER</cp:lastModifiedBy>
  <cp:lastPrinted>2022-09-05T09:56:00Z</cp:lastPrinted>
  <dcterms:modified xsi:type="dcterms:W3CDTF">2022-09-05T02:57:00Z</dcterms:modified>
  <cp:revision>18</cp:revision>
  <dc:subject/>
  <dc:title/>
</cp:coreProperties>
</file>