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3.2022</w:t>
        <w:tab/>
        <w:tab/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237" w:leader="none"/>
        </w:tabs>
        <w:ind w:right="4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землепользования и застройки муниципального образования Верх-Катунский сельсовет Бийского района Алтайского кра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Верх-Катунский сельсовет Бийского района Алтайского края,  Верх-Катунский сельский  Совет депутатов РЕШИЛ: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землепользования и застройки муниципального образования Верх-Катунский сельсовет Бийского района Алтайского края.</w:t>
      </w:r>
    </w:p>
    <w:p>
      <w:pPr>
        <w:pStyle w:val="TextBody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885" w:hanging="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ерх-Катунского сельсовета обнародовать Правила землепользования и застройки муниципального образования Верх-Катунский сельсовет Бийского района Алтайского края в установленном Уставом порядке и разместить на официальном сайте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885" w:hanging="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885" w:hanging="3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ерх-Катун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Совета депутатов </w:t>
      </w: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5.05.2020 № 12 «Об утверждении Правил землепользования и застройки муниципального образования Верх-Катунский сельсовет Бийского района Алтайского края»  п</w:t>
      </w:r>
      <w:r>
        <w:rPr>
          <w:rFonts w:cs="Arial" w:ascii="Arial" w:hAnsi="Arial"/>
          <w:color w:val="000000"/>
          <w:sz w:val="24"/>
          <w:szCs w:val="24"/>
        </w:rPr>
        <w:t>ризнать утратившим силу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ab/>
        <w:t>О.В.Тесля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USER</cp:lastModifiedBy>
  <cp:lastPrinted>2022-03-03T08:48:00Z</cp:lastPrinted>
  <dcterms:modified xsi:type="dcterms:W3CDTF">2022-03-03T01:48:00Z</dcterms:modified>
  <cp:revision>379</cp:revision>
  <dc:subject/>
  <dc:title/>
</cp:coreProperties>
</file>