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3.2022</w:t>
        <w:tab/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7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«Генеральный план муниципального образования Верх-Катунский сельсовет Бийского района Алтайского края»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утвержденный решением Верх-Катунского сельского Совета народных депутатов от 20.07.2017 № 28 (в ред. от реш. № 49 от 18.12.2019)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4,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Верх-Катунский сельсовет Бийского района Алтайского края, Верх-Катунский сельский Совет депутатов РЕШИЛ: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графические материалы Генерального плана муниципального образования Верх-Катунский сельсовет Бийского района Алтайского края, а именно:</w:t>
      </w:r>
    </w:p>
    <w:p>
      <w:pPr>
        <w:pStyle w:val="FR1"/>
        <w:widowControl/>
        <w:numPr>
          <w:ilvl w:val="1"/>
          <w:numId w:val="4"/>
        </w:numPr>
        <w:spacing w:lineRule="auto" w:line="276"/>
        <w:ind w:left="0" w:firstLine="709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емельные участки с кадастровыми номерами 22:04:070003:315; 22:04:070003:71 включить в состав </w:t>
      </w:r>
      <w:r>
        <w:rPr>
          <w:sz w:val="24"/>
          <w:szCs w:val="24"/>
        </w:rPr>
        <w:t>производственной зоны сельскохозяйственных предприятий</w:t>
      </w:r>
      <w:r>
        <w:rPr>
          <w:bCs/>
          <w:sz w:val="24"/>
          <w:szCs w:val="24"/>
        </w:rPr>
        <w:t>;</w:t>
      </w:r>
    </w:p>
    <w:p>
      <w:pPr>
        <w:pStyle w:val="FR1"/>
        <w:widowControl/>
        <w:spacing w:lineRule="auto" w:line="276"/>
        <w:ind w:firstLine="709"/>
        <w:rPr/>
      </w:pPr>
      <w:r>
        <w:rPr>
          <w:bCs/>
          <w:sz w:val="24"/>
          <w:szCs w:val="24"/>
        </w:rPr>
        <w:t xml:space="preserve">1.2. земельные участки с кадастровыми номерами 22:04:320001:597; 22:04:320001:592 включить в состав </w:t>
      </w:r>
      <w:r>
        <w:rPr>
          <w:sz w:val="24"/>
          <w:szCs w:val="24"/>
        </w:rPr>
        <w:t>производственной зоны сельскохозяйственных предприятий</w:t>
      </w:r>
      <w:r>
        <w:rPr>
          <w:bCs/>
          <w:sz w:val="24"/>
          <w:szCs w:val="24"/>
        </w:rPr>
        <w:t xml:space="preserve"> </w:t>
      </w:r>
    </w:p>
    <w:p>
      <w:pPr>
        <w:pStyle w:val="FR1"/>
        <w:widowControl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3. земельный участок, площадью 0,24 га, исключить из зоны отдыха и включить в зону садоводческих объединений граждан.</w:t>
      </w:r>
    </w:p>
    <w:p>
      <w:pPr>
        <w:pStyle w:val="FR1"/>
        <w:widowControl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 земельный участок, площадью 3,03 га, исключить из зоны «садоводческие объединения граждан» и включить в зону «Производственная зона сельскохозяйственных предприятий». Участок расположен в районе садоводства «Берег Катуни». </w:t>
      </w:r>
    </w:p>
    <w:p>
      <w:pPr>
        <w:pStyle w:val="FR1"/>
        <w:widowControl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в отношении функциональных зон отражены в виде фрагментов, представленных на Обзорной схеме размещения фрагментов внесения изменений в Генеральный план МО Верх-Катунский сельсовет Бийского района Алтайского края (Приложение 1).</w:t>
      </w:r>
    </w:p>
    <w:p>
      <w:pPr>
        <w:pStyle w:val="FR1"/>
        <w:widowControl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widowControl/>
        <w:numPr>
          <w:ilvl w:val="0"/>
          <w:numId w:val="4"/>
        </w:numPr>
        <w:spacing w:lineRule="auto" w:line="276"/>
        <w:ind w:left="0" w:firstLine="709"/>
        <w:rPr/>
      </w:pPr>
      <w:r>
        <w:rPr>
          <w:bCs/>
          <w:sz w:val="24"/>
          <w:szCs w:val="24"/>
        </w:rPr>
        <w:t>Внести изменения в текстовые материалы Генерального плана Верх-Катунского сельсовета Бийского района Алтайского края:</w:t>
      </w:r>
    </w:p>
    <w:p>
      <w:pPr>
        <w:pStyle w:val="FR1"/>
        <w:widowControl/>
        <w:numPr>
          <w:ilvl w:val="1"/>
          <w:numId w:val="4"/>
        </w:numPr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«Материалы по обоснованию»: </w:t>
      </w:r>
    </w:p>
    <w:p>
      <w:pPr>
        <w:pStyle w:val="FR1"/>
        <w:widowControl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у 4 «Баланс функциональных зон в границах Верх-Катунского сельсовета на расчетный срок» изложить в следующей редакции:</w:t>
      </w:r>
    </w:p>
    <w:p>
      <w:pPr>
        <w:pStyle w:val="FR1"/>
        <w:widowControl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833"/>
        <w:gridCol w:w="237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FR1"/>
              <w:widowControl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346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Площадь в границах населенного пункта, г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4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границах поселения</w:t>
            </w:r>
          </w:p>
          <w:p>
            <w:pPr>
              <w:pStyle w:val="FR1"/>
              <w:widowControl/>
              <w:spacing w:lineRule="auto" w:line="276"/>
              <w:ind w:firstLine="4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94,9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изводственн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ммунально-складск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транспорт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инженер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рекреационного назначения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,7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озелененных территорий общего поль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ле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7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пециального назначения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4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кладби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кладирования и захоронения объ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озелененных территорий специаль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режимных террито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1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ого использования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2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сельскохозяйственных угод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садоводческий объеди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изводственная зона сельскохозяйственных пред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аквато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иные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4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Верх-Катун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/>
            </w:pPr>
            <w:r>
              <w:rPr>
                <w:bCs/>
                <w:sz w:val="18"/>
                <w:szCs w:val="18"/>
              </w:rPr>
              <w:t>359,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она застройки малоэтажными дом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изводственн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ммунально-складск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зона транспорт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зона инженер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зона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пециального назначения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кладби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ого использования,</w:t>
            </w:r>
          </w:p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ых угод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изводственная зона сельскохозяйственных пред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Чуй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она застройки малоэтажными дом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пециаль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 транспорт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инженер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сельскохозяйственного использования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ых угод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Усть-Кату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/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1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зона транспорт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зона инженер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сельскохозяйственного использования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ых угод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изводственная зона сельскохозяйственных пред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пециаль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Междуречь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зона транспортной инфраструк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48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она сельскохозяйственного использования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изводственная зона сельскохозяйственных пред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</w:tr>
    </w:tbl>
    <w:p>
      <w:pPr>
        <w:pStyle w:val="FR1"/>
        <w:widowControl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firstLine="709"/>
        <w:rPr/>
      </w:pPr>
      <w:r>
        <w:rPr>
          <w:bCs/>
          <w:sz w:val="24"/>
          <w:szCs w:val="24"/>
        </w:rPr>
        <w:t xml:space="preserve">Перечень и площади </w:t>
      </w:r>
      <w:r>
        <w:rPr>
          <w:bCs/>
          <w:sz w:val="24"/>
          <w:szCs w:val="24"/>
          <w:u w:val="single"/>
        </w:rPr>
        <w:t>функциональных зон</w:t>
      </w:r>
      <w:r>
        <w:rPr>
          <w:bCs/>
          <w:sz w:val="24"/>
          <w:szCs w:val="24"/>
        </w:rPr>
        <w:t xml:space="preserve"> в таблице 24  «Основные технико-экономические показатели генерального плана муниципального образования Верх-Катунский сельсовет Бийского района Алтайского края» изложить в следующей редакции:</w:t>
      </w:r>
    </w:p>
    <w:p>
      <w:pPr>
        <w:pStyle w:val="FR1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276"/>
        <w:gridCol w:w="1417"/>
        <w:gridCol w:w="1843"/>
      </w:tblGrid>
      <w:tr>
        <w:trPr>
          <w:tblHeader w:val="true"/>
          <w:trHeight w:val="399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FR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Единицы </w:t>
            </w:r>
          </w:p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сходный год (2012 г.)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счетный срок </w:t>
            </w:r>
          </w:p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>(2032 г.)</w:t>
            </w:r>
          </w:p>
        </w:tc>
      </w:tr>
      <w:tr>
        <w:trPr>
          <w:tblHeader w:val="true"/>
          <w:trHeight w:val="303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альн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Верх-Кату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5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изводстве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ммунально-складск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3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рекреацио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Чу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изводстве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ммунально-складск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рекреацио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Усть-Кату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1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9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 Между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щественно – делов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</w:tbl>
    <w:p>
      <w:pPr>
        <w:pStyle w:val="FR1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numPr>
          <w:ilvl w:val="1"/>
          <w:numId w:val="4"/>
        </w:numPr>
        <w:spacing w:lineRule="auto" w:line="276"/>
        <w:ind w:left="1605" w:hanging="896"/>
        <w:rPr>
          <w:bCs/>
          <w:sz w:val="24"/>
          <w:szCs w:val="24"/>
        </w:rPr>
      </w:pPr>
      <w:r>
        <w:rPr>
          <w:bCs/>
          <w:sz w:val="24"/>
          <w:szCs w:val="24"/>
        </w:rPr>
        <w:t>в «Положение о территориальном планировании»:</w:t>
      </w:r>
    </w:p>
    <w:p>
      <w:pPr>
        <w:pStyle w:val="FR1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и функциональных зон в таблице 2 «Параметры функциональных зон» изложить в следующей редакции:</w:t>
      </w:r>
    </w:p>
    <w:p>
      <w:pPr>
        <w:pStyle w:val="FR1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"/>
        <w:gridCol w:w="1678"/>
        <w:gridCol w:w="1955"/>
        <w:gridCol w:w="2426"/>
        <w:gridCol w:w="1375"/>
        <w:gridCol w:w="1265"/>
      </w:tblGrid>
      <w:tr>
        <w:trPr>
          <w:tblHeader w:val="true"/>
          <w:trHeight w:val="76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>Функциональные зоны и их параметры (общая площад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>Наименование объектов, планируемых для размещ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>Местоположение планируемого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>Параметры планируемого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</w:rPr>
            </w:pPr>
            <w:r>
              <w:rPr>
                <w:bCs/>
              </w:rPr>
              <w:t>Значение планируемого объекта</w:t>
            </w:r>
          </w:p>
        </w:tc>
      </w:tr>
      <w:tr>
        <w:trPr>
          <w:trHeight w:val="1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0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ая зона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53,2 га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стройка усадебного ти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ые дома усадебного тип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 Верх-Катунское,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Усть-Катунь,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Чуйский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17 га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</w:tc>
      </w:tr>
      <w:tr>
        <w:trPr>
          <w:trHeight w:val="579" w:hRule="atLeast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ственно-деловая зона 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,7 га)</w:t>
            </w:r>
          </w:p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рговый цент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Верх-Кату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9 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са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Верх-Кату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мес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о-оздоровительный  комплек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Верх-Катунско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 г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 смешанных това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. Верх-Катунско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 г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уговый цент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Усть-Кату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мес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зона</w:t>
            </w:r>
          </w:p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84,6г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-складская</w:t>
            </w:r>
          </w:p>
          <w:p>
            <w:pPr>
              <w:pStyle w:val="FR1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 xml:space="preserve">Зона </w:t>
            </w:r>
            <w:r>
              <w:rPr>
                <w:bCs/>
                <w:sz w:val="18"/>
                <w:szCs w:val="18"/>
              </w:rPr>
              <w:t>(4,6 г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 xml:space="preserve">Зона транспортной инфраструктуры </w:t>
            </w:r>
            <w:r>
              <w:rPr>
                <w:bCs/>
                <w:sz w:val="18"/>
                <w:szCs w:val="18"/>
              </w:rPr>
              <w:t>(166,9 г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</w:tc>
      </w:tr>
      <w:tr>
        <w:trPr>
          <w:trHeight w:val="772" w:hRule="atLeast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а инженерной инфраструктуры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,4 га)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х-Катунский сельсовет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lef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объек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</w:tc>
      </w:tr>
      <w:tr>
        <w:trPr>
          <w:trHeight w:val="514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С, К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х-Катунский сельсовет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lef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объектов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а сельскохозяйственного использования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9402,8г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том числе:</w:t>
            </w:r>
          </w:p>
          <w:p>
            <w:pPr>
              <w:pStyle w:val="FR1"/>
              <w:spacing w:lineRule="auto" w:line="27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ъекты сельскохозяйственного назначения</w:t>
            </w:r>
          </w:p>
          <w:p>
            <w:pPr>
              <w:pStyle w:val="FR1"/>
              <w:spacing w:lineRule="auto" w:line="276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роизводственная зона)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106,3 г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а рекреационного назначения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95,7г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она озелененных территорий общего польз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ки. скве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Верх-Катунское,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Чуй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9 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</w:tc>
      </w:tr>
      <w:tr>
        <w:trPr>
          <w:trHeight w:val="560" w:hRule="atLeast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а специального назначения</w:t>
            </w:r>
          </w:p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2824,9 г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северу от с. Верх-Кату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 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</w:tc>
      </w:tr>
      <w:tr>
        <w:trPr>
          <w:trHeight w:val="838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томогильник с захоронением в ям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северу от с. Верх-Катунск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7 г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Зона акваторий (</w:t>
            </w:r>
            <w:r>
              <w:rPr>
                <w:bCs/>
                <w:sz w:val="18"/>
                <w:szCs w:val="18"/>
              </w:rPr>
              <w:t>1223,4г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</w:tc>
      </w:tr>
      <w:tr>
        <w:trPr>
          <w:trHeight w:val="703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зоны </w:t>
            </w:r>
            <w:r>
              <w:rPr>
                <w:bCs/>
                <w:sz w:val="18"/>
                <w:szCs w:val="18"/>
              </w:rPr>
              <w:t>(земли запаса) (25,7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З</w:t>
            </w:r>
          </w:p>
        </w:tc>
      </w:tr>
    </w:tbl>
    <w:p>
      <w:pPr>
        <w:pStyle w:val="FR1"/>
        <w:widowControl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Генеральный план муниципального образования Верх-Катунский  сельсовет Бийского района Алтайского края с изменениями в установленном Уставом порядке и разместить на официальном сайт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ab/>
        <w:t>О.В.Тесля</w:t>
      </w:r>
      <w:r>
        <w:br w:type="page"/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179705</wp:posOffset>
            </wp:positionV>
            <wp:extent cx="6115050" cy="415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4232910</wp:posOffset>
            </wp:positionV>
            <wp:extent cx="6096000" cy="436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6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USER</cp:lastModifiedBy>
  <cp:lastPrinted>2022-03-03T09:30:00Z</cp:lastPrinted>
  <dcterms:modified xsi:type="dcterms:W3CDTF">2022-03-03T02:31:00Z</dcterms:modified>
  <cp:revision>376</cp:revision>
  <dc:subject/>
  <dc:title/>
</cp:coreProperties>
</file>