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6.2022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Верх-Катунского сельсовета Бийского района Алтайского края от 29.12.2016 №72 «Об утверждении Порядка ведения муниципальной долговой книги муниципального образования Верх-Катунский сельсовет Бийского района Алтайского края»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тест прокуратуры Бийского района Алтайского края от 29.04.2022 № 02-52-2022/680 на постановление Администрации Верх-Катунского сельсовета Бийского района Алтайского края от 29.12.2016 №72 «Об утверждении Порядка ведения муниципальной долговой книги муниципального образования Верх-Катунский сельсовет Бийского района Алтайского края» в присутствии представителя прокуратуры Бийского района, Администрация Верх-Катунского сельсовета ПОСТАНОВИЛА: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</w:t>
      </w:r>
      <w:r>
        <w:rPr>
          <w:rFonts w:cs="Arial" w:ascii="Arial" w:hAnsi="Arial"/>
          <w:spacing w:val="-1"/>
          <w:sz w:val="24"/>
          <w:szCs w:val="24"/>
        </w:rPr>
        <w:t xml:space="preserve">и дополнения </w:t>
      </w:r>
      <w:r>
        <w:rPr>
          <w:rFonts w:cs="Arial" w:ascii="Arial" w:hAnsi="Arial"/>
          <w:sz w:val="24"/>
          <w:szCs w:val="24"/>
        </w:rPr>
        <w:t>в постановление Администрации Верх-Катунского сельсовета Бийского района от 29.12.2016 №72 «Об утверждении Порядка ведения муниципальной долговой книги муниципального образования Верх-Катунский сельсовет Бийского района Алтайского края»: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1"/>
          <w:numId w:val="2"/>
        </w:numPr>
        <w:ind w:left="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4 Порядка ведения муниципальной долговой книги изложить в следующей редакции:</w:t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2.4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чет долговых обязательств в долговой книге осуществляется в валюте долга, в которой определено денежное обязательство при его возникновении. При представлении информации о состоянии долга и составлении отчетности долговые обязательства в иностранной валюте пересчитывается в валюту Российской Федерации по официальному курсу Центрального банка Российской Федерации на отчетную дату.»</w:t>
      </w:r>
    </w:p>
    <w:p>
      <w:pPr>
        <w:pStyle w:val="22"/>
        <w:numPr>
          <w:ilvl w:val="0"/>
          <w:numId w:val="0"/>
        </w:numPr>
        <w:ind w:left="567" w:hanging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1"/>
          <w:numId w:val="2"/>
        </w:numPr>
        <w:ind w:lef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ункте 2.5 Порядка ведения муниципальной долговой книги Приложения 1,2,3,4 изложить в следующей редакции (прилагается).</w:t>
      </w:r>
    </w:p>
    <w:p>
      <w:pPr>
        <w:pStyle w:val="22"/>
        <w:numPr>
          <w:ilvl w:val="0"/>
          <w:numId w:val="0"/>
        </w:numPr>
        <w:ind w:left="144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1"/>
          <w:numId w:val="2"/>
        </w:numPr>
        <w:ind w:left="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7 Порядка ведения муниципальной долговой книги изложить в следующей редакции:</w:t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2.7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е займы, осуществляемые путем выпуска муниципальных ценных бумаг от имени поселения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говоры и соглашения о получении кредитов от кредитных организаций от имени поселения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говоры о предоставлении муниципальных гарантий.</w:t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ункт 2.8 Порядка ведения муниципальной долговой книги изложить в следующей редакции:</w:t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2.8 Регистрационные записи осуществляются в хронологическом порядке нарастающим итогом.</w:t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долговое обязательство регистрируется отдельно и имеет регистрационный номер, состоящий из пяти значащих разрядов. Первый, второй разряды номера указывают на тип муниципального долгового обязательства: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01" - для муниципальных ценных бумаг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02" - для бюджетных кредитов, привлеченных в бюджет поселения из других бюджетов бюджетной системы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04" - для муниципальных гарантий сельского поселения.  Третий, четвертый - указывают на порядковый номер выпуска данного типа.  Пятый - указывает последнюю цифру года возникновения долгового обязательства.»</w:t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муниципальным займам, выпускаемым от имени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кредитам, полученным от бюджетов других уровней: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кредитного договора, изменений и дополнений к нему, подписанных главой сельсовета или лицом, исполняющим его обязанности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ов и документов, обеспечивающих или сопровождающих кредитный договор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кредитам, полученным от кредитных организаций от имени сельского поселения: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кредитного договора, изменений и дополнений к нему, подписанных главой сельсовета или лицом, исполняющим его обязанности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ов и документов, обеспечивающих или сопровождающих кредитный договор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договорам о предоставлении муниципальных гарантий:</w:t>
      </w:r>
    </w:p>
    <w:p>
      <w:pPr>
        <w:pStyle w:val="22"/>
        <w:numPr>
          <w:ilvl w:val="0"/>
          <w:numId w:val="0"/>
        </w:numPr>
        <w:ind w:left="567" w:firstLine="14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а и изменения к нему;</w:t>
      </w:r>
    </w:p>
    <w:p>
      <w:pPr>
        <w:pStyle w:val="22"/>
        <w:numPr>
          <w:ilvl w:val="0"/>
          <w:numId w:val="0"/>
        </w:numPr>
        <w:ind w:left="567" w:firstLine="14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ов, сопровождающих договор.</w:t>
      </w:r>
    </w:p>
    <w:p>
      <w:pPr>
        <w:pStyle w:val="22"/>
        <w:numPr>
          <w:ilvl w:val="0"/>
          <w:numId w:val="0"/>
        </w:numPr>
        <w:ind w:left="567" w:firstLine="14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ая запись содержит следующие обязательные реквизиты: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овый номер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у регистрации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гистрационный номер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ид долгового обязательства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ное наименование заемщика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лное наименование кредитора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именование документа, дату и номер, которыми оформлено долговое обязательство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умму долгового обязательства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ату возникновения долгового обязательства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дату погашения долгового обязательства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размер расходов по обслуживанию долговых обязательств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форму обеспечения исполнения обязательств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изменение сроков исполнения обязательств;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дату и номер договора об уступке прав (требований).»</w:t>
      </w:r>
    </w:p>
    <w:p>
      <w:pPr>
        <w:pStyle w:val="22"/>
        <w:numPr>
          <w:ilvl w:val="0"/>
          <w:numId w:val="0"/>
        </w:numPr>
        <w:ind w:left="567" w:firstLine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0"/>
        </w:numPr>
        <w:ind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</w:t>
        <w:tab/>
        <w:t>Пункт 2.12 Порядка ведения муниципальной долговой книги изложить в следующей редакции:</w:t>
      </w:r>
    </w:p>
    <w:p>
      <w:pPr>
        <w:pStyle w:val="22"/>
        <w:numPr>
          <w:ilvl w:val="0"/>
          <w:numId w:val="0"/>
        </w:numPr>
        <w:ind w:left="567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2 После полного исполнения обязательств в Долговой книге делается запись «Погашена».»</w:t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40"/>
        <w:ind w:hanging="0"/>
        <w:rPr/>
      </w:pPr>
      <w:r>
        <w:rPr>
          <w:rFonts w:cs="Arial" w:ascii="Arial" w:hAnsi="Arial"/>
        </w:rPr>
        <w:t>2.  Обнародовать постановление в установлен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ab/>
        <w:t>О.В. Тесл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758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едения муниципальной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долговая книг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е ценные бумаг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851"/>
        <w:gridCol w:w="708"/>
        <w:gridCol w:w="993"/>
        <w:gridCol w:w="1134"/>
        <w:gridCol w:w="850"/>
        <w:gridCol w:w="1276"/>
        <w:gridCol w:w="1134"/>
        <w:gridCol w:w="1276"/>
        <w:gridCol w:w="1134"/>
        <w:gridCol w:w="1134"/>
        <w:gridCol w:w="1134"/>
        <w:gridCol w:w="1275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онный номер выпуска ценных бума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ценной бумаги, форма выпу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гистрационный номер Условий эмиссии, дата регистрации Условий эмиссии(изменений в Условия эмисси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равового акта, которым утверждено Решение о выпуске (дополнительном выпуске), наименование органа, принявшего акт, дата акта, номер ак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а обязатель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объем выпуска (до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го выпуска) ценных бумаг по номинальной стоимости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начала размещения ценных бумаг (дополнительного выпуск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граничения на владельцев ценных бума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льная стоимость одной ценной бумаги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погашения ценных бума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ы частичного погашения облигаций с амортизацией дол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ный объем выпуска (дополнительного выпуска) ценных бумаг (по номинальной стоимости) (руб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оминальной стоимости облигаций с амортизацией долга, выплачиваемая в даты, установленные решением о выпуске (дополнительном выпуске) (руб.)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1"/>
        <w:gridCol w:w="851"/>
        <w:gridCol w:w="856"/>
        <w:gridCol w:w="845"/>
        <w:gridCol w:w="715"/>
        <w:gridCol w:w="844"/>
        <w:gridCol w:w="992"/>
        <w:gridCol w:w="1418"/>
        <w:gridCol w:w="1417"/>
        <w:gridCol w:w="1276"/>
        <w:gridCol w:w="851"/>
        <w:gridCol w:w="1134"/>
        <w:gridCol w:w="1275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ы выплаты купонного дох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нтные ставки купонного дохода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упонный доход в расчете на одну облигацию (руб.)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ченная сумма купонного дохода (руб.)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сконт на одну облиг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руб.)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дисконта при погашении(выкупе) ценных бумаг (руб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сумма расходов на обслуживание облигационного займа (руб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генерального агента на оказание услуг по эмиссии и обращению ценных бума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регистратора или депозита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изатора торговли на рынке ценных бума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просроченной задолженности по выплате купонного дохода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просроченной задолженности по погашению номинальной стоимости ценных бумаг (руб.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(размер) просроченной задолженности по исполнению обязательств по ценным бумагам (руб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льная сумма долга по муниципальным ценным бумагам (руб.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ые кредиты, привлеченные в бюджет сельского поселения от других бюджетов</w:t>
      </w:r>
    </w:p>
    <w:p>
      <w:pPr>
        <w:pStyle w:val="Normal"/>
        <w:widowControl w:val="false"/>
        <w:autoSpaceDE w:val="false"/>
        <w:spacing w:lineRule="auto" w:line="240" w:before="0" w:after="0"/>
        <w:ind w:left="17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ой систем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7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18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1"/>
        <w:gridCol w:w="1422"/>
        <w:gridCol w:w="992"/>
        <w:gridCol w:w="1985"/>
        <w:gridCol w:w="1276"/>
        <w:gridCol w:w="1134"/>
        <w:gridCol w:w="1275"/>
        <w:gridCol w:w="1276"/>
        <w:gridCol w:w="1134"/>
        <w:gridCol w:w="992"/>
        <w:gridCol w:w="993"/>
        <w:gridCol w:w="708"/>
        <w:gridCol w:w="572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/п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говора(ов), соглашения(ий), утративших силу в связи с заключением нового договора (соглашения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говора (соглашения) о пролонг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а обязательств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(период) получения бюджетного креди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(период) погашения бюджетного креди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(размер) просроченной задолженности по бюджетному кредит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основного долга по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у кредиту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полнительного договора (соглашения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мирового договора (соглашения)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едиты, полученные сельским поселением от кредитных организаций, иностранных банков и международных финансо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left="17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6"/>
        <w:gridCol w:w="1163"/>
        <w:gridCol w:w="853"/>
        <w:gridCol w:w="2256"/>
        <w:gridCol w:w="1037"/>
        <w:gridCol w:w="1128"/>
        <w:gridCol w:w="1060"/>
        <w:gridCol w:w="990"/>
        <w:gridCol w:w="1080"/>
        <w:gridCol w:w="709"/>
        <w:gridCol w:w="850"/>
        <w:gridCol w:w="992"/>
        <w:gridCol w:w="567"/>
        <w:gridCol w:w="709"/>
        <w:gridCol w:w="425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/п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говора(ов), соглашения(ий), утратившего(их) силу в связи с заключением нового договора (соглашения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говора (соглашения) о пролонгаци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а обязательства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кредито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(период) получения креди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нтная ставка по креди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(период) погашения креди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просроченной задолженности по выплате основного долга по кредиту (руб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основного долга по кредиту (руб.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полнительного договора (соглашения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мирового договора соглашения)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ые гарант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770" w:hanging="0"/>
        <w:rPr>
          <w:rFonts w:ascii="Arial" w:hAnsi="Arial" w:cs="Arial"/>
          <w:b/>
          <w:b/>
          <w:bCs/>
          <w:color w:val="2B4279"/>
          <w:sz w:val="24"/>
          <w:szCs w:val="24"/>
        </w:rPr>
      </w:pPr>
      <w:r>
        <w:rPr>
          <w:rFonts w:cs="Arial" w:ascii="Arial" w:hAnsi="Arial"/>
          <w:b/>
          <w:bCs/>
          <w:color w:val="2B4279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4"/>
        <w:gridCol w:w="677"/>
        <w:gridCol w:w="935"/>
        <w:gridCol w:w="1827"/>
        <w:gridCol w:w="1333"/>
        <w:gridCol w:w="987"/>
        <w:gridCol w:w="620"/>
        <w:gridCol w:w="992"/>
        <w:gridCol w:w="709"/>
        <w:gridCol w:w="708"/>
        <w:gridCol w:w="1134"/>
        <w:gridCol w:w="851"/>
        <w:gridCol w:w="567"/>
        <w:gridCol w:w="567"/>
        <w:gridCol w:w="850"/>
        <w:gridCol w:w="709"/>
        <w:gridCol w:w="42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/п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говора о предоставлении гаранти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говора(ов) /соглашения(ий) о предоставлении гарантии утратившего (их) силу в связи с реструктуризацией задолженности по обеспеченному гарантией долговому обязательству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, номер дополнительного договора /соглашения к договору /соглашению о предоставлении гарантии, заключенного в иных случаях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 обязатель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изации-гаран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изации-принципал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изации-бенефициа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или момент вступления гарантии в сил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действия гарант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едъявления требований по гарант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исполнения гарант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(размер) просроч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й задолженности по гарантии (руб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обязательств по гарантии (руб.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276" w:right="1134" w:gutter="0" w:header="0" w:top="1276" w:footer="0" w:bottom="758"/>
          <w:pgNumType w:fmt="decimal"/>
          <w:formProt w:val="false"/>
          <w:textDirection w:val="lrTb"/>
          <w:docGrid w:type="default" w:linePitch="299" w:charSpace="0"/>
        </w:sect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7:00Z</dcterms:created>
  <dc:creator>Оксана</dc:creator>
  <dc:description/>
  <cp:keywords/>
  <dc:language>en-US</dc:language>
  <cp:lastModifiedBy>USER</cp:lastModifiedBy>
  <cp:lastPrinted>2021-10-25T14:38:00Z</cp:lastPrinted>
  <dcterms:modified xsi:type="dcterms:W3CDTF">2022-06-23T01:10:00Z</dcterms:modified>
  <cp:revision>16</cp:revision>
  <dc:subject/>
  <dc:title/>
</cp:coreProperties>
</file>