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Х-КАТУ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02.2022 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ерх-Кату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25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Arial" w:ascii="Arial" w:hAnsi="Arial"/>
          <w:bCs/>
          <w:color w:val="000000"/>
        </w:rPr>
        <w:t>муниципального образования Верх-Катунский сельсовет Бийского района Алтайского края</w:t>
      </w:r>
      <w:r>
        <w:rPr>
          <w:rFonts w:cs="Arial" w:ascii="Arial" w:hAnsi="Arial"/>
        </w:rPr>
        <w:t xml:space="preserve"> на 2022 год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«Об общих принципах организации местного самоуправления в Российской Федерации от 06.10.2003 № 131-ФЗ, Уставом муниципального образования Верх-Катунский сельсовет Бийского района Алтайского края, Администрация Верх-Катунского сельсовета Бий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ерх-Катунский сельсовет Бийского района Алтайского края на 2022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согласно Устава МО Верх-Катунский сельсовет Бийского района Алтайского края и разместить на официальном сайте сельсовета в сети «Интернет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iCs/>
          <w:spacing w:val="5"/>
          <w:lang w:eastAsia="ar-SA"/>
        </w:rPr>
      </w:pPr>
      <w:r>
        <w:rPr>
          <w:rFonts w:cs="Arial" w:ascii="Arial" w:hAnsi="Arial"/>
          <w:bCs/>
          <w:iCs/>
          <w:spacing w:val="5"/>
          <w:lang w:eastAsia="ar-SA"/>
        </w:rPr>
        <w:t xml:space="preserve">3. </w:t>
      </w: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iCs/>
          <w:spacing w:val="5"/>
          <w:lang w:eastAsia="ar-SA"/>
        </w:rPr>
      </w:pPr>
      <w:r>
        <w:rPr>
          <w:rFonts w:cs="Arial" w:ascii="Arial" w:hAnsi="Arial"/>
          <w:bCs/>
          <w:iCs/>
          <w:spacing w:val="5"/>
          <w:lang w:eastAsia="ar-SA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. главы Администрации </w:t>
        <w:tab/>
        <w:tab/>
        <w:tab/>
        <w:tab/>
        <w:tab/>
        <w:tab/>
        <w:tab/>
        <w:t>С.А.Чиркова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ind w:firstLine="5103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а 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Верх-Катунского  сельсовета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Бийского района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от  25.02.2022 № 10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>Верх-Катунского сельсовета  Бийского района Алтайского края</w:t>
      </w:r>
      <w:r>
        <w:rPr>
          <w:rFonts w:cs="Arial" w:ascii="Arial" w:hAnsi="Arial"/>
          <w:b/>
        </w:rPr>
        <w:t xml:space="preserve">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</w:rPr>
        <w:t xml:space="preserve"> Верх-Катунского сельсовета  Бийского района Алтайского края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</w:rPr>
        <w:t>Настоящая Программа разработана и подлежит исполнению Администрацией Верх-Катунского сельсовета Бийского района Алтайского края (далее – администрация сельсовета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rFonts w:cs="Arial" w:ascii="Arial" w:hAnsi="Arial"/>
          <w:b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</w:rPr>
        <w:t xml:space="preserve"> Предметом муниципального контроля на территории муниципального образования  явля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lang w:eastAsia="en-US"/>
        </w:rPr>
        <w:t>муниципального образования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утвержденных решением Верх-Катунского сельского Совета депутатов  (далее – Правил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lang w:eastAsia="en-US"/>
        </w:rPr>
        <w:t>муниципального образования</w:t>
      </w:r>
      <w:r>
        <w:rPr>
          <w:rFonts w:cs="Arial" w:ascii="Arial" w:hAnsi="Arial"/>
        </w:rPr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2) </w:t>
      </w:r>
      <w:r>
        <w:rPr>
          <w:rFonts w:eastAsia="Calibri" w:cs="Arial" w:ascii="Arial" w:hAnsi="Arial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ом муниципального контроля в сфере благоустройства по вопросам соблюдения Правил благоустройства является администрация сельсо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ый контроль в сфере благоустройства осуществляется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 (далее – Закон № 248-ФЗ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контроль в сфере благоустройства осуществляется в отношении граждан и организ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Которым, объекты благоустройства (их элементы), здания (включая жилые дома), строения, сооружения (включая некапитальные строения, сооружения) и (или) земельные участки, на которых они расположены в границах Верх-Катунского сельсовета, принадлежат на соответствующем пра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существляющих строительство, ремонтные работы, земляные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Являющихся собственниками сетей инженерно-технического обеспеч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и направлен на достижение результатов, связанных с минимизацией риска причинения вреда (ущерба) охраняемым законом ценностям, вызванного нарушениями требований Правил благоустройства (далее - контролируемые лица)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контрольными субъектами являются граждане, юридические лица и индивидуальные предприниматели, осуществляющие деятельность на территории Верх-Катун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ектами муниципального контроля в сфере благоустройства являются территории различного функционального назначения, на которых осуществляется деятельность по благоустройству с расположенными на них элементами благоустройства и озеленения, а также здания, строения, сооружения (включая некапитальные строения, сооружения), находящиеся в границах Верх-Кату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дминистрацией сельсовета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сельсовета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сельсовета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  контроля и размещение на официальном сайте сельсовета  соответствующих обобщений, в том числе с указанием наиболее часто встречающихся случаев нарушения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</w:rPr>
        <w:t>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предупреждение нарушений гражданами, юридическими лицами и индивидуальными предпринимателями обязательных требований законодательства в части соблюдения требований, установленных Правилами благоустройств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вышение правосознания и правовой культуры подконтрольных субъе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Сроки и этап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рок реализации программы: с 01 января 2022 года по 31 декаб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программы финансирование не предусмотрено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5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268"/>
        <w:gridCol w:w="2247"/>
      </w:tblGrid>
      <w:tr>
        <w:trPr>
          <w:trHeight w:val="8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left="1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</w:tc>
      </w:tr>
      <w:tr>
        <w:trPr>
          <w:trHeight w:val="3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контролируемых лиц и иных заинтересованных лиц осуществляется в порядке, установленном статьей 46 Федерального закона № 248-ФЗ, посредством размещения соответствующих сведений на официальном сайте сельсовета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овет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 по обращениям контролируемых лиц и их представи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ческий визит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 по мере необходимости</w:t>
            </w:r>
          </w:p>
          <w:p>
            <w:pPr>
              <w:pStyle w:val="Normal"/>
              <w:widowControl w:val="false"/>
              <w:spacing w:lineRule="exact" w:line="230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6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941"/>
        <w:gridCol w:w="33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20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1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9" w:right="1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111" w:hanging="0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9" w:right="1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 и более</w:t>
            </w:r>
          </w:p>
        </w:tc>
      </w:tr>
      <w:tr>
        <w:trPr>
          <w:trHeight w:val="1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rFonts w:ascii="Arial" w:hAnsi="Arial" w:eastAsia="Courier Ne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ind w:left="119" w:right="1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7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2:00Z</dcterms:created>
  <dc:creator>123</dc:creator>
  <dc:description/>
  <cp:keywords/>
  <dc:language>en-US</dc:language>
  <cp:lastModifiedBy>USER</cp:lastModifiedBy>
  <cp:lastPrinted>2022-03-01T15:59:00Z</cp:lastPrinted>
  <dcterms:modified xsi:type="dcterms:W3CDTF">2022-03-01T09:06:00Z</dcterms:modified>
  <cp:revision>22</cp:revision>
  <dc:subject/>
  <dc:title>РОССИЙСКАЯ ФЕДЕРАЦИЯ</dc:title>
</cp:coreProperties>
</file>