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996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99"/>
              <w:gridCol w:w="419"/>
              <w:gridCol w:w="1772"/>
            </w:tblGrid>
            <w:tr>
              <w:trPr>
                <w:trHeight w:val="206" w:hRule="atLeast"/>
              </w:trPr>
              <w:tc>
                <w:tcPr>
                  <w:tcW w:w="1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right"/>
                    <w:rPr/>
                  </w:pPr>
                  <w:r>
                    <w:rPr/>
                    <w:t>09.02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02-20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лаве Бий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</w:t>
            </w:r>
            <w:r>
              <w:rPr>
                <w:lang w:val="en-US" w:eastAsia="en-US"/>
              </w:rPr>
              <w:t xml:space="preserve"> сельсоветов</w:t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  <w:t>Прошу Вас не позднее 13.02.2024 разместить на официальных сайтах администраций в рубрике «Прокуратура информирует», а также в социальных сетях на официальных страницах администраций, разъяснение прокурора района «О гарантиях присяжным заседателям и необходимости участия отправлении правосудия».</w:t>
      </w:r>
    </w:p>
    <w:p>
      <w:pPr>
        <w:pStyle w:val="TextBodyIndent"/>
        <w:spacing w:lineRule="exact" w:line="240"/>
        <w:ind w:firstLine="900"/>
        <w:rPr/>
      </w:pPr>
      <w:r>
        <w:rPr/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1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5968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рошин К.А,. 8-385-4-32-67-90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11" w:firstLine="701"/>
        <w:jc w:val="both"/>
        <w:rPr>
          <w:b/>
          <w:b/>
        </w:rPr>
      </w:pPr>
      <w:r>
        <w:rPr>
          <w:b/>
        </w:rPr>
        <w:t>«О гарантиях присяжным заседателям и необходимости участия отправлении правосудия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титуция Российской Федерации гарантирует гражданам право на участие в отправлении правосудия, предоставив возможность стать присяжным заседателе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ждые четыре года исполнительно-распорядительный орган (администрация) муниципального образования на основании списков избирателей составляет общий и запасной список кандидатов в присяжные заседател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возникновении необходимости вызова присяжных для работы, суд производит отбор нужного количества кандидатов в присяжные заседатели путем случайной выборки и направляет пригла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исполнения полномочий присяжного заседателя юридическое образование не требуется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Если Вас вызывают в качестве кандидата в присяжные заседатели необходимо в назначенное время явиться в суд по адресу, указанному в приглашен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сле отбора в коллегию и принятия присяги Вы приобретаете статус присяжного заседателя, если нужно его где-то подтвердить, судья выдаст соответствующую справ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пасаться санкций со стороны работодателя присяжному заседателю не стоит, на время исполнения обязанностей по осуществлению правосудия работодатель обязан освободить его от работы с сохранением места работы, а также гарантий и компенсаций, предусмотренных трудовым законодательством.  Увольнение присяжного заседателя или его перевод на другую работу по инициативе работодателя не допускается. Период участия лица в рассмотрении уголовного дела в качестве присяжного заседателя учитывается при исчислении всех видов трудового стаж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 время исполнения присяжным заседателем его обязанностей суд выплачивает ему вознаграждение в размере половины должностного оклада судьи этого суда пропорционально числу дней участия присяжного в осуществлении правосудия, но не менее среднего заработка присяжного по месту его основной работы за такой период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д возмещает присяжному заседателю командировочные и транспортные расходы на проезд к месту нахождения суда и обрат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яжный заседатель наделяется гарантиями независимости и неприкосновенности, сопоставимыми с гарантиями федерального судь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ица, препятствующие присяжному заседателю исполнять свои обязанности, в том числе работодатели, несут ответственность в соответствии с законом (ст.294 Уголовного кодекса Российской Федерации, ст.17.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полнение обязанностей присяжного заседателя — это почетная и важная мисс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явка кандидата в присяжные заседатели в суд приводит к негативным последствиям, в виде срыва судебного процесса, отложения рассмотрения уголовного дела на длительный срок, что влечет за собой нарушение прав потерпевших и подсудимых на рассмотрение уголовного дела в разумный сро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Вы получите приглашение прийти в суд для исполнения обязанностей присяжного заседателя не оставайтесь безучастными, воспользуйтесь возможностью принять участие в отправлении правосудия, явитесь в суд и вынесите решение как подобает свободному гражданину и справедливому человеку».</w:t>
      </w:r>
    </w:p>
    <w:p>
      <w:pPr>
        <w:pStyle w:val="Normal"/>
        <w:shd w:fill="FFFFFF" w:val="clear"/>
        <w:ind w:right="1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Старший помощник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/>
        <w:t xml:space="preserve">прокурора района                                                                   Константин Ерошин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9:00Z</dcterms:created>
  <dc:creator>пользователь</dc:creator>
  <dc:description/>
  <cp:keywords/>
  <dc:language>en-US</dc:language>
  <cp:lastModifiedBy>Ерошин Константин Анатольевич</cp:lastModifiedBy>
  <cp:lastPrinted>2024-02-09T17:02:00Z</cp:lastPrinted>
  <dcterms:modified xsi:type="dcterms:W3CDTF">2024-02-09T10:09:00Z</dcterms:modified>
  <cp:revision>2</cp:revision>
  <dc:subject/>
  <dc:title>ПРОКУРАТУРА</dc:title>
</cp:coreProperties>
</file>