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left="52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рх-Катунского сельсовета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rFonts w:cs="Arial" w:ascii="Arial" w:hAnsi="Arial"/>
          <w:sz w:val="22"/>
          <w:szCs w:val="22"/>
        </w:rPr>
        <w:t>Бийского района Алтайского края</w:t>
      </w:r>
    </w:p>
    <w:p>
      <w:pPr>
        <w:pStyle w:val="Normal"/>
        <w:widowControl w:val="false"/>
        <w:autoSpaceDE w:val="false"/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 17.01.2025 г. № 5/1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06" w:leader="none"/>
        </w:tabs>
        <w:autoSpaceDE w:val="false"/>
        <w:spacing w:lineRule="auto" w:line="480" w:before="38" w:after="0"/>
        <w:ind w:left="253" w:right="6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АЯ </w:t>
      </w:r>
      <w:r>
        <w:rPr>
          <w:rFonts w:cs="Arial" w:ascii="Arial" w:hAnsi="Arial"/>
          <w:b/>
          <w:bCs/>
          <w:spacing w:val="-8"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ИРОВАНИЕ КОМФОРТНОЙ ГОРОДСКОЙ СРЕДЫ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18-2030 ГОДЫ НА ТЕРРИТОРИИ МУНИЦИПАЛЬНОГО ОБРАЗОВАНИЯ ВЕРХ-КАТУНСКИЙ СЕЛЬСОВЕТ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АЯ ПРОГРАММА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Формирование комфортной городской среды на 2018-2030годы» 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рх-Катунский сельсовет Бийского района Алтайского края</w:t>
      </w:r>
    </w:p>
    <w:p>
      <w:pPr>
        <w:pStyle w:val="Normal"/>
        <w:widowControl w:val="false"/>
        <w:autoSpaceDE w:val="false"/>
        <w:spacing w:before="9" w:after="0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ПАСПОРТ ПРОГРАММЫ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7224"/>
      </w:tblGrid>
      <w:tr>
        <w:trPr>
          <w:trHeight w:val="151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81" w:leader="none"/>
                <w:tab w:val="left" w:pos="3862" w:leader="none"/>
                <w:tab w:val="left" w:pos="5320" w:leader="none"/>
                <w:tab w:val="left" w:pos="6273" w:leader="none"/>
                <w:tab w:val="left" w:pos="6635" w:leader="none"/>
              </w:tabs>
              <w:autoSpaceDE w:val="false"/>
              <w:spacing w:before="96" w:after="0"/>
              <w:ind w:left="137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Формирование комфортной городской среды на 2018-2030 годы» на территории муниципального образования Верх-Катунский сельсовет Бийского района Алтайского  края»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далее Программа)</w:t>
            </w:r>
          </w:p>
        </w:tc>
      </w:tr>
      <w:tr>
        <w:trPr>
          <w:trHeight w:val="4723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79" w:right="14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едеральный закон от 06.10.2003 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тав муниципального образования сельское поселение Верх-Катунский сельсовет Бийского района Алтайского кра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5" w:leader="none"/>
                <w:tab w:val="left" w:pos="1711" w:leader="none"/>
                <w:tab w:val="left" w:pos="2149" w:leader="none"/>
                <w:tab w:val="left" w:pos="2619" w:leader="none"/>
                <w:tab w:val="left" w:pos="2734" w:leader="none"/>
                <w:tab w:val="left" w:pos="4073" w:leader="none"/>
                <w:tab w:val="left" w:pos="4176" w:leader="none"/>
                <w:tab w:val="left" w:pos="4432" w:leader="none"/>
                <w:tab w:val="left" w:pos="4483" w:leader="none"/>
                <w:tab w:val="left" w:pos="4632" w:leader="none"/>
                <w:tab w:val="left" w:pos="5853" w:leader="none"/>
                <w:tab w:val="left" w:pos="5913" w:leader="none"/>
                <w:tab w:val="left" w:pos="6276" w:leader="none"/>
                <w:tab w:val="left" w:pos="6630" w:leader="none"/>
                <w:tab w:val="left" w:pos="7460" w:leader="none"/>
              </w:tabs>
              <w:autoSpaceDE w:val="false"/>
              <w:ind w:left="137" w:right="142" w:hanging="0"/>
              <w:jc w:val="both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5" w:leader="none"/>
                <w:tab w:val="left" w:pos="1711" w:leader="none"/>
                <w:tab w:val="left" w:pos="2149" w:leader="none"/>
                <w:tab w:val="left" w:pos="2619" w:leader="none"/>
                <w:tab w:val="left" w:pos="2734" w:leader="none"/>
                <w:tab w:val="left" w:pos="4073" w:leader="none"/>
                <w:tab w:val="left" w:pos="4176" w:leader="none"/>
                <w:tab w:val="left" w:pos="4432" w:leader="none"/>
                <w:tab w:val="left" w:pos="4483" w:leader="none"/>
                <w:tab w:val="left" w:pos="4632" w:leader="none"/>
                <w:tab w:val="left" w:pos="5853" w:leader="none"/>
                <w:tab w:val="left" w:pos="5913" w:leader="none"/>
                <w:tab w:val="left" w:pos="6276" w:leader="none"/>
                <w:tab w:val="left" w:pos="6630" w:leader="none"/>
                <w:tab w:val="left" w:pos="7460" w:leader="none"/>
              </w:tabs>
              <w:autoSpaceDE w:val="false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- ст.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179 Бюджетного кодекса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Российской 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Федерации; п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остановление Правительства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Российской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Федерации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10.02.2017 </w:t>
            </w: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169 </w:t>
            </w:r>
            <w:r>
              <w:rPr>
                <w:rFonts w:cs="Arial" w:ascii="Arial" w:hAnsi="Arial"/>
                <w:sz w:val="22"/>
                <w:szCs w:val="22"/>
              </w:rPr>
              <w:t xml:space="preserve">«Об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утверждении Правил предоставления</w:t>
            </w:r>
            <w:r>
              <w:rPr>
                <w:rFonts w:cs="Arial" w:ascii="Arial" w:hAnsi="Arial"/>
                <w:spacing w:val="7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  <w:tab/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распределения</w:t>
              <w:tab/>
              <w:t>субсидий</w:t>
              <w:tab/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из</w:t>
              <w:tab/>
              <w:tab/>
              <w:tab/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федерального</w:t>
              <w:tab/>
              <w:t xml:space="preserve">бюджета бюджетам субъектов Российской Федерации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поддержку государственных программ</w:t>
              <w:tab/>
              <w:tab/>
              <w:t>субъектов</w:t>
              <w:tab/>
              <w:t xml:space="preserve"> Российской Федерации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муниципальных программ формирования современной городской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среды»;</w:t>
            </w:r>
          </w:p>
          <w:p>
            <w:pPr>
              <w:pStyle w:val="Normal"/>
              <w:widowControl w:val="false"/>
              <w:autoSpaceDE w:val="false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спорт приоритетного проекта «Формирование комфортной городской среды», утвержденный президиумом Совета при Президенте Российской Федерации по стратегическому развитию и приоритетным проектам (протокол от 18.04.2017</w:t>
            </w:r>
          </w:p>
          <w:p>
            <w:pPr>
              <w:pStyle w:val="Normal"/>
              <w:widowControl w:val="false"/>
              <w:autoSpaceDE w:val="false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5);</w:t>
            </w:r>
          </w:p>
          <w:p>
            <w:pPr>
              <w:pStyle w:val="Normal"/>
              <w:widowControl w:val="false"/>
              <w:autoSpaceDE w:val="false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тановление Правительства Алтайского края от 31.08.2017г. №326 «Об утверждении государственной программы Алтайского края «Формирование современной городской среды»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6" w:after="0"/>
              <w:ind w:left="179" w:right="14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22" w:before="96" w:after="0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х-Катунского сельсовета Бийского района Алтайского края</w:t>
            </w:r>
          </w:p>
        </w:tc>
      </w:tr>
      <w:tr>
        <w:trPr>
          <w:trHeight w:val="704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79" w:right="14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 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93" w:after="0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Верх-Катунского сельсовета Бийского района Алтайского края (далее Администрация Верх-Катунского сельсовет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7" w:leader="none"/>
                <w:tab w:val="left" w:pos="3595" w:leader="none"/>
                <w:tab w:val="left" w:pos="4017" w:leader="none"/>
                <w:tab w:val="left" w:pos="6445" w:leader="none"/>
                <w:tab w:val="left" w:pos="7457" w:leader="none"/>
              </w:tabs>
              <w:autoSpaceDE w:val="false"/>
              <w:spacing w:before="88" w:after="0"/>
              <w:ind w:left="137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раждане, проживающие на территории поселения МО Верх-Катунский сельсовет;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предприятия, организации,</w:t>
            </w:r>
            <w:r>
              <w:rPr>
                <w:rFonts w:cs="Arial" w:ascii="Arial" w:hAnsi="Arial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, И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7224"/>
      </w:tblGrid>
      <w:tr>
        <w:trPr>
          <w:trHeight w:val="2688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142" w:right="14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autoSpaceDE w:val="false"/>
              <w:spacing w:before="88" w:after="0"/>
              <w:ind w:left="137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оздание условий для системного повышения качества и комфорта городской среды на территории поселения, путём реализации ежегодно (в период с 2018 по 2030 годы) комплекса первоочередных мероприятий по</w:t>
            </w:r>
            <w:r>
              <w:rPr>
                <w:rFonts w:cs="Arial" w:ascii="Arial" w:hAnsi="Arial"/>
                <w:spacing w:val="-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лагоустройств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" w:leader="none"/>
              </w:tabs>
              <w:autoSpaceDE w:val="false"/>
              <w:spacing w:lineRule="atLeast" w:line="242"/>
              <w:ind w:left="137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вышение уровня благоустройства нуждающихся в благоустройстве территорий общего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ьзования муниципального образования Верх-Катунский сельсовет Бийского района Алтайского края и дворовых территорий многоквартирных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мов</w:t>
            </w:r>
          </w:p>
        </w:tc>
      </w:tr>
      <w:tr>
        <w:trPr>
          <w:trHeight w:val="2696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right="14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autoSpaceDE w:val="false"/>
              <w:spacing w:before="85" w:after="0"/>
              <w:ind w:left="137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еспечение формирования единых подходов и ключевых приоритетов формирования комфортной городской  среды на территории муниципального образования Верх-Катунский  сельсовет Бийского района Алтайского с учётом приоритетов территориального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т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autoSpaceDE w:val="false"/>
              <w:ind w:left="137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еспечение вовлечения граждан, организаций в реализацию мероприятий по благоустройству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рритор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" w:leader="none"/>
              </w:tabs>
              <w:autoSpaceDE w:val="false"/>
              <w:ind w:left="137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еспечение проведения мероприятий по благоустройству территорий в соответствии с единым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ебованиями.</w:t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80"/>
              <w:ind w:left="142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ind w:left="142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1" w:leader="none"/>
              </w:tabs>
              <w:autoSpaceDE w:val="false"/>
              <w:ind w:left="137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увеличение доли общественных территорий села, приведенных в нормативное состояние, до 100% от общего количества общественных</w:t>
            </w:r>
            <w:r>
              <w:rPr>
                <w:rFonts w:cs="Arial" w:ascii="Arial" w:hAnsi="Arial"/>
                <w:spacing w:val="-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рритор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autoSpaceDE w:val="false"/>
              <w:spacing w:before="2" w:after="0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социальной и экономической привлекательности с.   Верх-Катунско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  <w:tab w:val="left" w:pos="497" w:leader="none"/>
                <w:tab w:val="left" w:pos="1211" w:leader="none"/>
                <w:tab w:val="left" w:pos="3593" w:leader="none"/>
                <w:tab w:val="left" w:pos="5650" w:leader="none"/>
                <w:tab w:val="left" w:pos="7328" w:leader="none"/>
              </w:tabs>
              <w:autoSpaceDE w:val="false"/>
              <w:spacing w:lineRule="atLeast" w:line="312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5" w:after="0"/>
              <w:ind w:left="142" w:right="14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с 2018-2030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7224"/>
      </w:tblGrid>
      <w:tr>
        <w:trPr>
          <w:trHeight w:val="1270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ового обеспечения 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ё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79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 885 0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- 3 535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из регионального бюджета – 3 500 000  рубле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средства местного бюджета 35 000 рубле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21 г.- 3 035 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редства из регионального бюджета –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 000 000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редства местного бюджет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5 000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22 г.- 3 035 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редства из регионального бюджета –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 000 000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средства местного бюджет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5 000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23 г.- 3 035 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редства из регионального бюджета –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 000 000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средства местного бюджет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5 000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24 г.- 3 035 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редства из регионального бюджета –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 000 000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средства местного бюджет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5 000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- 3 035 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из регионального бюджета – 3 000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местного бюджета 35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- 3 035 000 рублей</w:t>
            </w:r>
          </w:p>
          <w:p>
            <w:pPr>
              <w:pStyle w:val="Normal"/>
              <w:widowControl w:val="false"/>
              <w:autoSpaceDE w:val="false"/>
              <w:spacing w:lineRule="atLeast" w:line="322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из регионального бюджета – 3 000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местного бюджета 35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- 3 035 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из регионального бюджета – 3 000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местного бюджета 35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28 г.- 3 035 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средства из регионального бюджета –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 000 000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" w:leader="none"/>
              </w:tabs>
              <w:autoSpaceDE w:val="false"/>
              <w:spacing w:lineRule="atLeast" w:line="321"/>
              <w:ind w:left="179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средства местного бюджет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5 000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 г.- 3 035 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из регионального бюджета – 3 000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местного бюджета 35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г.- 3 035 000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из регионального бюджета – 3 000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редства местного бюджета 35 000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5427" w:leader="none"/>
              </w:tabs>
              <w:autoSpaceDE w:val="false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ind w:left="179" w:right="14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величение благоустроенных общественных территорий муниципального образования Верх-Катунский сельсовет к концу 2030 года.</w:t>
            </w:r>
          </w:p>
          <w:p>
            <w:pPr>
              <w:pStyle w:val="Default"/>
              <w:ind w:left="179" w:right="14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обеспеченность эстетичной, гармоничной архитектурно-ландшафтной среды муниципального образования Верх-Катунский сельсовет Бийского района Алтайского кра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  <w:tab w:val="left" w:pos="3971" w:leader="none"/>
                <w:tab w:val="left" w:pos="6576" w:leader="none"/>
              </w:tabs>
              <w:autoSpaceDE w:val="false"/>
              <w:spacing w:before="88" w:after="0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беспечение более комфортных условий для отдыха населения муниципального образования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14" w:leader="none"/>
                <w:tab w:val="left" w:pos="3971" w:leader="none"/>
                <w:tab w:val="left" w:pos="6576" w:leader="none"/>
              </w:tabs>
              <w:autoSpaceDE w:val="false"/>
              <w:spacing w:before="88" w:after="0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изации контроля 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8" w:after="0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Контроль хода реализации программы осуществляют: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дминистрация Верх-Катунского сельсовета Бийского района,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- муниципальный финансовый контроль за использованием средств в ходе реализации подпрограммы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autoSpaceDE w:val="false"/>
              <w:spacing w:lineRule="atLeast" w:line="299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троль цен,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троль работ подрядчиком.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left="179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2" w:before="49" w:after="0"/>
        <w:ind w:right="50" w:hanging="0"/>
        <w:jc w:val="center"/>
        <w:rPr/>
      </w:pPr>
      <w:r>
        <w:rPr>
          <w:rFonts w:cs="Arial" w:ascii="Arial" w:hAnsi="Arial"/>
          <w:sz w:val="22"/>
          <w:szCs w:val="22"/>
        </w:rPr>
        <w:t>2. ХАРАКТЕРИСТИКА ТЕКУЩЕГО СОСТОЯНИЯ</w:t>
      </w:r>
    </w:p>
    <w:p>
      <w:pPr>
        <w:pStyle w:val="Normal"/>
        <w:widowControl w:val="false"/>
        <w:autoSpaceDE w:val="false"/>
        <w:spacing w:lineRule="atLeast" w:line="242" w:before="49" w:after="0"/>
        <w:ind w:right="50" w:hanging="0"/>
        <w:jc w:val="center"/>
        <w:rPr/>
      </w:pPr>
      <w:r>
        <w:rPr>
          <w:rFonts w:cs="Arial" w:ascii="Arial" w:hAnsi="Arial"/>
          <w:sz w:val="22"/>
          <w:szCs w:val="22"/>
        </w:rPr>
        <w:t>СФЕРЫ РЕАЛИЗАЦИИ МУНИЦИПАЛЬНОЙ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сферы благоустройства общественных территорий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" w:after="0"/>
        <w:ind w:right="10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шний облик села, его эстетический вид во многом зависят от степени благоустроенности территории, от площади озеленения. Актуальность разрабатываемого проекта обусловлена тем, что благоустройство и озеленение является важнейшей сферой деятельности. Именно в этой сфере создаются такие условия для населения, которые обеспечивают высокий уровень жизни. Тем самым, создаются условия для здоровой комфортной, удобной жизни для всех жителей населенного пункта.</w:t>
      </w:r>
    </w:p>
    <w:p>
      <w:pPr>
        <w:pStyle w:val="Normal"/>
        <w:widowControl w:val="false"/>
        <w:autoSpaceDE w:val="false"/>
        <w:spacing w:lineRule="auto" w:line="276" w:before="1" w:after="0"/>
        <w:ind w:right="10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утствие парка, отсутствие детских игровых площадок и зон отдыха - все это негативно влияет на эмоциональное состояние и качество жизни населения.</w:t>
      </w:r>
    </w:p>
    <w:p>
      <w:pPr>
        <w:pStyle w:val="Normal"/>
        <w:widowControl w:val="false"/>
        <w:autoSpaceDE w:val="false"/>
        <w:spacing w:lineRule="auto" w:line="276" w:before="2" w:after="0"/>
        <w:ind w:right="107" w:firstLine="709"/>
        <w:jc w:val="both"/>
        <w:rPr/>
      </w:pPr>
      <w:r>
        <w:rPr>
          <w:rFonts w:cs="Arial" w:ascii="Arial" w:hAnsi="Arial"/>
          <w:sz w:val="22"/>
          <w:szCs w:val="22"/>
        </w:rPr>
        <w:t>Благоустройство - комплекс мероприятий по обеспечению озеленению, устройству твёрдых и естественных покрытий, освещению, устройство детских игровых площадок, размещению малых архитектурных форм, зон отдыха, занятий спортом, направленных на создание благоприятных условий жизни, трудовой деятельности и досуга населения. Озелененные территории вместе с насаждениями и цветниками создают образ населённого пункта, формируют благоприятную и комфортную среду для жителей и гостей села, выполняют рекреационные и санитарно-защитные функции. Они являются важным условием его инвестиционной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лекательно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right="104"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еле Верх-Катунское зарегистрировано и проживают население численностью 3149 человек. </w:t>
      </w:r>
      <w:r>
        <w:rPr>
          <w:rFonts w:cs="Arial" w:ascii="Arial" w:hAnsi="Arial"/>
          <w:iCs/>
          <w:sz w:val="22"/>
          <w:szCs w:val="22"/>
        </w:rPr>
        <w:t>Улица Ленина расположена в центральной части села Верх-Катунское Бийского района Алтайского края, является достопримечательностью села. На улице Ленина расположены памятник погибшим воинам в ВОВ, памятник В.И.Ленину, Администрация Верх-Катунского сельсовета, социально-значимые объекты села</w:t>
      </w:r>
      <w:r>
        <w:rPr>
          <w:rFonts w:cs="Arial" w:ascii="Arial" w:hAnsi="Arial"/>
          <w:sz w:val="22"/>
          <w:szCs w:val="22"/>
        </w:rPr>
        <w:t xml:space="preserve"> - МБОУ «Верх-Катунская СОШ</w:t>
      </w:r>
      <w:r>
        <w:rPr>
          <w:rFonts w:cs="Arial" w:ascii="Arial" w:hAnsi="Arial"/>
          <w:iCs/>
          <w:sz w:val="22"/>
          <w:szCs w:val="22"/>
        </w:rPr>
        <w:t xml:space="preserve">», </w:t>
      </w:r>
      <w:r>
        <w:rPr>
          <w:rFonts w:cs="Arial" w:ascii="Arial" w:hAnsi="Arial"/>
          <w:sz w:val="22"/>
          <w:szCs w:val="22"/>
        </w:rPr>
        <w:t xml:space="preserve">Дом Культуры, библиотека, отделение Сбербанка России. В центре села расположены детский сад «Солнышко», амбулатория села Верх-Катунское, отделение АО Почта России, Местная религиозная организация православный Приход храма преподобного Сергея Радонежского Бийского района Алтайского края Бийской епархии Русской Православной церкви (Московский Патриархат)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right="104" w:firstLine="709"/>
        <w:jc w:val="both"/>
        <w:rPr>
          <w:rFonts w:ascii="Arial" w:hAnsi="Arial" w:cs="Arial"/>
          <w:color w:val="001D35"/>
          <w:sz w:val="27"/>
          <w:szCs w:val="27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В центре села проводятся различные мероприятия, организованные Администрацией Верх-Катунского сельсовета, Домом культуры с.Верх-Катунское и школой — День Победы, </w:t>
      </w:r>
      <w:r>
        <w:rPr>
          <w:rFonts w:cs="Arial" w:ascii="Arial" w:hAnsi="Arial"/>
          <w:bCs/>
          <w:color w:val="232323"/>
          <w:spacing w:val="-5"/>
          <w:sz w:val="22"/>
          <w:szCs w:val="22"/>
        </w:rPr>
        <w:t>День памяти и скорби,</w:t>
      </w:r>
      <w:r>
        <w:rPr>
          <w:rFonts w:cs="Arial" w:ascii="Arial" w:hAnsi="Arial"/>
          <w:sz w:val="22"/>
          <w:szCs w:val="22"/>
        </w:rPr>
        <w:t xml:space="preserve"> День Государственного флага РФ, Масленица (проводы зимы), день детства, день села, школьные торжественные линейки - День знаний, Последний звонок, спортивные мероприятия (сельские и районные) ежегодно и традиционно проводится кросс памяти учителя физкультуры Каракчеева С.И., детские праздники и т.д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right="10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необходимо, чтобы не только проведение социально – значимых мероприятий объединяло жителей в этом месте, но все могли бы прийти сюда с детьми, с внуками, просто погулять, поиграть и отдохнуть. Спортивный комплекс, волейбольная площадка и детская площадка будет главным нашим центром отдыха, подвижных игр, праздников, соревнований и прогулок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76"/>
        <w:ind w:right="10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аждого населенного пункта важное значение имеет внешний вид территории, который позволяет произвести положительное впечатление на жителей и гостей села. Для благоустройства общественных территорий в с. Верх-Катунское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9" w:leader="none"/>
        </w:tabs>
        <w:autoSpaceDE w:val="false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устройство парка в центре с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9" w:leader="none"/>
        </w:tabs>
        <w:autoSpaceDE w:val="false"/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лагоустройство центральной площади села (ремонт, восстановление дорожного покрытия, устройство пешеходных зон, тротуаров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йство ограждений и пешеходных зон на центральной улице села (тротуары, пешеходные дорожк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/>
      </w:pPr>
      <w:r>
        <w:rPr>
          <w:rFonts w:cs="Arial" w:ascii="Arial" w:hAnsi="Arial"/>
          <w:sz w:val="22"/>
          <w:szCs w:val="22"/>
        </w:rPr>
        <w:t>обеспечение уличного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в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58" w:leader="none"/>
          <w:tab w:val="left" w:pos="2257" w:leader="none"/>
          <w:tab w:val="left" w:pos="4070" w:leader="none"/>
          <w:tab w:val="left" w:pos="5449" w:leader="none"/>
          <w:tab w:val="left" w:pos="7013" w:leader="none"/>
          <w:tab w:val="left" w:pos="8075" w:leader="none"/>
          <w:tab w:val="left" w:pos="8434" w:leader="none"/>
        </w:tabs>
        <w:autoSpaceDE w:val="false"/>
        <w:ind w:left="113" w:right="108" w:hanging="0"/>
        <w:jc w:val="both"/>
        <w:rPr/>
      </w:pPr>
      <w:r>
        <w:rPr>
          <w:rFonts w:cs="Arial" w:ascii="Arial" w:hAnsi="Arial"/>
          <w:sz w:val="22"/>
          <w:szCs w:val="22"/>
        </w:rPr>
        <w:t>обеспечение безопасности движения (установка огражд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елен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/>
      </w:pPr>
      <w:r>
        <w:rPr>
          <w:rFonts w:cs="Arial" w:ascii="Arial" w:hAnsi="Arial"/>
          <w:sz w:val="22"/>
          <w:szCs w:val="22"/>
        </w:rPr>
        <w:t>установка скамеек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йство детской площад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йство спортивного комплек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йство волейбольной площад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устройство стади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9" w:leader="none"/>
        </w:tabs>
        <w:autoSpaceDE w:val="false"/>
        <w:ind w:left="418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ройство зон отдыха.</w:t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4" w:leader="none"/>
        </w:tabs>
        <w:autoSpaceDE w:val="false"/>
        <w:ind w:right="13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4" w:leader="none"/>
        </w:tabs>
        <w:autoSpaceDE w:val="false"/>
        <w:ind w:right="-92" w:hanging="0"/>
        <w:jc w:val="center"/>
        <w:rPr/>
      </w:pPr>
      <w:r>
        <w:rPr>
          <w:rFonts w:cs="Arial" w:ascii="Arial" w:hAnsi="Arial"/>
          <w:sz w:val="22"/>
          <w:szCs w:val="22"/>
        </w:rPr>
        <w:t>3. ПРИОРИТЕТЫ МУНИЦИПАЛЬНОЙ ПОЛИТИКИ В СФЕРЕ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ЛАГОУСТРОЙСТВА.</w:t>
      </w:r>
    </w:p>
    <w:p>
      <w:pPr>
        <w:pStyle w:val="Normal"/>
        <w:widowControl w:val="false"/>
        <w:autoSpaceDE w:val="false"/>
        <w:ind w:right="5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АЯ ЦЕЛЬ, ЗАДАЧИ, ЭТАПЫ И СРОКИ ВЫПОЛНЕ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before="8" w:after="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0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рограммы осуществляется в соответствии с действующим законодательством Российской Федерации в сфере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right="103" w:firstLine="709"/>
        <w:jc w:val="both"/>
        <w:rPr/>
      </w:pPr>
      <w:r>
        <w:rPr>
          <w:rFonts w:cs="Arial" w:ascii="Arial" w:hAnsi="Arial"/>
          <w:sz w:val="22"/>
          <w:szCs w:val="22"/>
        </w:rPr>
        <w:t>повышение уровня благоустройства придомовых территорий многоквартирных жилых домов, а также общественных территорий муниципального образования Верх-Катунский  сельсовет Бийского района Алтайского кра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оздание комфортных и безопасных условий проживания</w:t>
      </w:r>
      <w:r>
        <w:rPr>
          <w:rFonts w:cs="Arial" w:ascii="Arial" w:hAnsi="Arial"/>
          <w:spacing w:val="-2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right="1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жизненно важных социально-экономических интересов жителей с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скусственного освещения террит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оздание условий для массового отдыха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right="106" w:firstLine="709"/>
        <w:jc w:val="both"/>
        <w:rPr/>
      </w:pPr>
      <w:r>
        <w:rPr>
          <w:rFonts w:cs="Arial" w:ascii="Arial" w:hAnsi="Arial"/>
          <w:sz w:val="22"/>
          <w:szCs w:val="22"/>
        </w:rPr>
        <w:t>совершенствование архитектурно-художественного облика села, размещение  и содержание малых архитектурных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зеленение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9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оритетам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right="112" w:firstLine="709"/>
        <w:jc w:val="both"/>
        <w:rPr/>
      </w:pPr>
      <w:r>
        <w:rPr>
          <w:rFonts w:cs="Arial" w:ascii="Arial" w:hAnsi="Arial"/>
          <w:sz w:val="22"/>
          <w:szCs w:val="22"/>
        </w:rPr>
        <w:t>комплексный подход в реализации проектов благоустройства общественных территорий населенных пунктов муниципального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ия Верх-Катунский сельсовет Бийского района Алтайского кра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right="104" w:firstLine="709"/>
        <w:jc w:val="both"/>
        <w:rPr/>
      </w:pPr>
      <w:r>
        <w:rPr>
          <w:rFonts w:cs="Arial" w:ascii="Arial" w:hAnsi="Arial"/>
          <w:sz w:val="22"/>
          <w:szCs w:val="22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spacing w:before="24" w:after="0"/>
        <w:ind w:left="0" w:right="105" w:firstLine="709"/>
        <w:jc w:val="both"/>
        <w:rPr/>
      </w:pPr>
      <w:r>
        <w:rPr>
          <w:rFonts w:cs="Arial" w:ascii="Arial" w:hAnsi="Arial"/>
          <w:sz w:val="22"/>
          <w:szCs w:val="22"/>
        </w:rPr>
        <w:t>обеспечение доступности комфортной среды для маломобильных групп населения, в том числе создание без барьерной среды для маломобильных граждан в зоне общественных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ран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right="111" w:firstLine="709"/>
        <w:jc w:val="both"/>
        <w:rPr/>
      </w:pPr>
      <w:r>
        <w:rPr>
          <w:rFonts w:cs="Arial" w:ascii="Arial" w:hAnsi="Arial"/>
          <w:sz w:val="22"/>
          <w:szCs w:val="22"/>
        </w:rPr>
        <w:t>повышение качества комфортной среды, не требующие специального финансирования (введение удобной нумерации зданий, разработку правил уборки территорий, прилегающих к коммерческим объектам и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right="109" w:firstLine="709"/>
        <w:jc w:val="both"/>
        <w:rPr/>
      </w:pPr>
      <w:r>
        <w:rPr>
          <w:rFonts w:cs="Arial" w:ascii="Arial" w:hAnsi="Arial"/>
          <w:sz w:val="22"/>
          <w:szCs w:val="22"/>
        </w:rPr>
        <w:t>реализация мероприятий, обеспечивающих поддержание территорий в надлежащем комфортном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стоянии.</w:t>
      </w:r>
    </w:p>
    <w:p>
      <w:pPr>
        <w:pStyle w:val="Normal"/>
        <w:widowControl w:val="false"/>
        <w:autoSpaceDE w:val="false"/>
        <w:spacing w:before="4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9"/>
        <w:ind w:right="21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ленная цель достигается решением следующи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right="112" w:firstLine="709"/>
        <w:jc w:val="both"/>
        <w:rPr/>
      </w:pPr>
      <w:r>
        <w:rPr>
          <w:rFonts w:cs="Arial" w:ascii="Arial" w:hAnsi="Arial"/>
          <w:sz w:val="22"/>
          <w:szCs w:val="22"/>
        </w:rPr>
        <w:t>выполнение благоустройства общественных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right="108" w:firstLine="709"/>
        <w:jc w:val="both"/>
        <w:rPr/>
      </w:pPr>
      <w:r>
        <w:rPr>
          <w:rFonts w:cs="Arial" w:ascii="Arial" w:hAnsi="Arial"/>
          <w:sz w:val="22"/>
          <w:szCs w:val="22"/>
        </w:rPr>
        <w:t>улучшение технического состояния, условий в местах массового пребывания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оддержание санитарного порядка на территории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109" w:firstLine="709"/>
        <w:jc w:val="both"/>
        <w:rPr/>
      </w:pPr>
      <w:r>
        <w:rPr>
          <w:rFonts w:cs="Arial" w:ascii="Arial" w:hAnsi="Arial"/>
          <w:sz w:val="22"/>
          <w:szCs w:val="22"/>
        </w:rPr>
        <w:t>участие населения в процессе формирования плана комплексного благоустройства общественных территорий и общественного обсуждения их реал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обеспечение реализации мероприятий программы в соответствии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утвержденным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оками.</w:t>
      </w:r>
    </w:p>
    <w:p>
      <w:pPr>
        <w:pStyle w:val="Normal"/>
        <w:widowControl w:val="false"/>
        <w:autoSpaceDE w:val="false"/>
        <w:ind w:left="113" w:right="101" w:firstLine="709"/>
        <w:jc w:val="both"/>
        <w:rPr/>
      </w:pPr>
      <w:r>
        <w:rPr>
          <w:rFonts w:cs="Arial" w:ascii="Arial" w:hAnsi="Arial"/>
          <w:sz w:val="22"/>
          <w:szCs w:val="22"/>
        </w:rPr>
        <w:t>Срок реализации муниципальной программы - 2018-2030 г.г., с возможностью внесения изменений в объемы и сроки реализации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4. ПЕРЕЧЕНЬ МЕРОПРИЯТИЙ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нову муниципальной Программы составляет благоустройство мест массового пребывания населения в соответствии с планом основных мероприятий по реализации Программы, адресным перечнем общественных территорий, подлежащих благоустройству в 2018-2030 г.г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2811" w:leader="none"/>
          <w:tab w:val="left" w:pos="4015" w:leader="none"/>
          <w:tab w:val="left" w:pos="4919" w:leader="none"/>
          <w:tab w:val="left" w:pos="6970" w:leader="none"/>
          <w:tab w:val="left" w:pos="8687" w:leader="none"/>
          <w:tab w:val="left" w:pos="963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</w:t>
      </w:r>
      <w:r>
        <w:rPr>
          <w:rFonts w:cs="Arial" w:ascii="Arial" w:hAnsi="Arial"/>
          <w:spacing w:val="-1"/>
          <w:sz w:val="22"/>
          <w:szCs w:val="22"/>
        </w:rPr>
        <w:t xml:space="preserve">планируемых </w:t>
      </w:r>
      <w:r>
        <w:rPr>
          <w:rFonts w:cs="Arial" w:ascii="Arial" w:hAnsi="Arial"/>
          <w:sz w:val="22"/>
          <w:szCs w:val="22"/>
        </w:rPr>
        <w:t>результа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иски, связанные с изменением бюджетного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е риски: финансирование Программы не в полном объёме в связи с неисполнением доходной части бюджета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и размещении муниципальных заказов согласно Федеральному закону от 5 апреля 2013 года N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несвоевременное выполнение работ подрядными организациями может привести к нарушению сроков выполнения программных</w:t>
      </w:r>
      <w:r>
        <w:rPr>
          <w:rFonts w:cs="Arial" w:ascii="Arial" w:hAnsi="Arial"/>
          <w:spacing w:val="-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заключение муниципальных контрактов и договоров с организациями, которые окажутся неспособными исполнить свои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ом случае Программа подлежит корректировке. Проведение повторных процедур приведёт к изменению сроков исполнения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ами ограничения риск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онцентрация ресурсов на решение приоритетных задач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016" w:leader="none"/>
          <w:tab w:val="left" w:pos="2458" w:leader="none"/>
          <w:tab w:val="left" w:pos="3986" w:leader="none"/>
          <w:tab w:val="left" w:pos="6245" w:leader="none"/>
          <w:tab w:val="left" w:pos="7260" w:leader="none"/>
          <w:tab w:val="left" w:pos="837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б) изучение и внедрение положительного опыта других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ых </w:t>
      </w:r>
      <w:r>
        <w:rPr>
          <w:rFonts w:cs="Arial" w:ascii="Arial" w:hAnsi="Arial"/>
          <w:sz w:val="22"/>
          <w:szCs w:val="22"/>
        </w:rPr>
        <w:t>образовани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307" w:leader="none"/>
          <w:tab w:val="left" w:pos="4722" w:leader="none"/>
          <w:tab w:val="left" w:pos="6383" w:leader="none"/>
          <w:tab w:val="left" w:pos="8028" w:leader="none"/>
          <w:tab w:val="left" w:pos="847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) повышение результативности реализации программы и </w:t>
      </w:r>
      <w:r>
        <w:rPr>
          <w:rFonts w:cs="Arial" w:ascii="Arial" w:hAnsi="Arial"/>
          <w:spacing w:val="-1"/>
          <w:sz w:val="22"/>
          <w:szCs w:val="22"/>
        </w:rPr>
        <w:t xml:space="preserve">эффективности </w:t>
      </w:r>
      <w:r>
        <w:rPr>
          <w:rFonts w:cs="Arial" w:ascii="Arial" w:hAnsi="Arial"/>
          <w:sz w:val="22"/>
          <w:szCs w:val="22"/>
        </w:rPr>
        <w:t>использования бюджетных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своевременное внесение изменений в бюджет поселения муниципальную  Программу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5. ОБОСНОВАНИЕ РЕСУРСНОГО ОБЕСПЕЧЕНИЯ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бщий объем финансового обеспечения муниципальной Программы в 2018 - 2030 годах составит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 885 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униципальная программа реализуется за счёт средств регионального бюджета Алтайского края,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финансирования является ориентировочным и корректируется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ле разработки проектно-сметной документации на каждый объек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ле утверждения суммы субсидии на реализацию муниципальной Программы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43" w:leader="none"/>
        </w:tabs>
        <w:autoSpaceDE w:val="false"/>
        <w:spacing w:before="49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43" w:leader="none"/>
        </w:tabs>
        <w:autoSpaceDE w:val="false"/>
        <w:spacing w:before="49" w:after="0"/>
        <w:jc w:val="center"/>
        <w:rPr/>
      </w:pPr>
      <w:r>
        <w:rPr>
          <w:rFonts w:cs="Arial" w:ascii="Arial" w:hAnsi="Arial"/>
          <w:sz w:val="22"/>
          <w:szCs w:val="22"/>
        </w:rPr>
        <w:t>6. МЕХАНИЗМ РЕАЛИЗАЦИИ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ханизм реализации государственной программы определяется Администрацией Верх-Катунского сельсовета и предусматривается проведение организационных мероприятий, обеспечивающих выполнение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spacing w:before="1" w:after="0"/>
        <w:ind w:left="0" w:right="103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вечает за реализацию мероприятий Программы, целевое и эффективное использование средств  из краевого и местного бюджетов, выделяемых на их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полн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ind w:left="0" w:right="112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вает согласованность действий исполнителей по подготовке и реализации программных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оприят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ind w:left="0" w:right="102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ind w:left="0" w:right="113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ет в установленном порядке отчёты о ходе финансирования и реализации соответствующих мероприятий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ы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1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right="1794" w:firstLine="709"/>
        <w:jc w:val="both"/>
        <w:rPr/>
      </w:pPr>
      <w:r>
        <w:rPr>
          <w:rFonts w:cs="Arial" w:ascii="Arial" w:hAnsi="Arial"/>
          <w:sz w:val="22"/>
          <w:szCs w:val="22"/>
        </w:rPr>
        <w:t>несёт ответственность за реализацию мероприятий Программы установленные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о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spacing w:before="1" w:after="0"/>
        <w:ind w:left="0" w:right="103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вает согласованность действий заказчика и исполнителя Программы по подготовке и реализации программных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autoSpaceDE w:val="false"/>
        <w:ind w:left="0" w:right="113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ет в установленном порядке отчёты о ходе финансирования и реализации мероприятий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7" w:leader="none"/>
        </w:tabs>
        <w:autoSpaceDE w:val="false"/>
        <w:ind w:left="0" w:right="108" w:firstLine="709"/>
        <w:jc w:val="both"/>
        <w:rPr/>
      </w:pPr>
      <w:r>
        <w:rPr>
          <w:rFonts w:cs="Arial" w:ascii="Arial" w:hAnsi="Arial"/>
          <w:sz w:val="22"/>
          <w:szCs w:val="22"/>
        </w:rPr>
        <w:t>обеспечение благоприятных условий для работы подрядной организации, выполняющей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ы.</w:t>
      </w:r>
    </w:p>
    <w:p>
      <w:pPr>
        <w:pStyle w:val="Normal"/>
        <w:widowControl w:val="false"/>
        <w:autoSpaceDE w:val="false"/>
        <w:spacing w:before="2" w:after="0"/>
        <w:ind w:right="10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работ, определённых настоящей программой, должно происходить с учётом необходимости обеспечения физической, пространственной и информационной доступности общественных территории.</w:t>
      </w:r>
    </w:p>
    <w:p>
      <w:pPr>
        <w:pStyle w:val="Normal"/>
        <w:widowControl w:val="false"/>
        <w:tabs>
          <w:tab w:val="clear" w:pos="720"/>
          <w:tab w:val="left" w:pos="1062" w:leader="none"/>
        </w:tabs>
        <w:autoSpaceDE w:val="false"/>
        <w:spacing w:lineRule="atLeast" w:line="242"/>
        <w:ind w:right="53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62" w:leader="none"/>
        </w:tabs>
        <w:autoSpaceDE w:val="false"/>
        <w:spacing w:lineRule="atLeast" w:line="242"/>
        <w:ind w:left="499" w:right="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62" w:leader="none"/>
          <w:tab w:val="left" w:pos="9356" w:leader="none"/>
        </w:tabs>
        <w:autoSpaceDE w:val="false"/>
        <w:spacing w:lineRule="atLeast" w:line="242"/>
        <w:jc w:val="center"/>
        <w:rPr/>
      </w:pPr>
      <w:r>
        <w:rPr>
          <w:rFonts w:cs="Arial" w:ascii="Arial" w:hAnsi="Arial"/>
          <w:sz w:val="22"/>
          <w:szCs w:val="22"/>
        </w:rPr>
        <w:t>7. ОЦЕНКА СОЦИАЛЬНО-ЭКОНОМИЧЕСКОЙ ЭФФЕКТИВНОСТИ РЕАЛИЗАЦИИ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Ы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before="2" w:after="0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57" w:leader="none"/>
          <w:tab w:val="left" w:pos="3496" w:leader="none"/>
          <w:tab w:val="left" w:pos="4964" w:leader="none"/>
          <w:tab w:val="left" w:pos="6657" w:leader="none"/>
          <w:tab w:val="left" w:pos="9113" w:leader="none"/>
          <w:tab w:val="left" w:pos="9781" w:leader="none"/>
        </w:tabs>
        <w:autoSpaceDE w:val="false"/>
        <w:spacing w:before="1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ализация запланированных мероприятий в 2018 - 2030 г.г. позволит удовлетворить большую часть обращений граждан о неудовлетворительном состоянии общественных территорий дворовых территорий и многоквартирных домов, а также обеспечит благоприятные условия проживания населения, что положительно отразится и на повышении качества жизни в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лом.</w:t>
      </w:r>
    </w:p>
    <w:p>
      <w:pPr>
        <w:pStyle w:val="Normal"/>
        <w:widowControl w:val="false"/>
        <w:tabs>
          <w:tab w:val="clear" w:pos="720"/>
          <w:tab w:val="left" w:pos="2261" w:leader="none"/>
          <w:tab w:val="left" w:pos="3911" w:leader="none"/>
          <w:tab w:val="left" w:pos="4290" w:leader="none"/>
          <w:tab w:val="left" w:pos="7677" w:leader="none"/>
          <w:tab w:val="left" w:pos="8979" w:leader="none"/>
          <w:tab w:val="left" w:pos="978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ценка эффективности муниципальной Программы проводится Администрацией Верх-Катунского сельсовета и осуществляется в целях оценки планируемого вклада результатов муниципальной Программы в социально-экономическое развитие поселения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Верх-Катунского сельсовета осуществляет мониторинг ситуации и анализ эффективности выполняемой работы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исполнитель предоставляет отчёт о выполненных мероприятиях по объектам поселения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торами эффективности реализации программы следует счит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91" w:leader="none"/>
          <w:tab w:val="left" w:pos="978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величение доли общественных территорий села, приведенных в нормативное состояние, до 100% от общего количества общественных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ррит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7" w:leader="none"/>
          <w:tab w:val="left" w:pos="9781" w:leader="none"/>
        </w:tabs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социальной и экономической привлекательности с. Верх-Катунское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результативности Программы будет отслеживаться ежегодно по итогам отчётного периода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spacing w:before="4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СНОВНЫЕ ПОКАЗАТЕЛИ БЛАГОУСТРОЙСТВА</w:t>
      </w:r>
    </w:p>
    <w:p>
      <w:pPr>
        <w:pStyle w:val="Normal"/>
        <w:widowControl w:val="false"/>
        <w:autoSpaceDE w:val="false"/>
        <w:spacing w:before="48" w:after="0"/>
        <w:ind w:right="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ЫХ ТЕРРИТОРИЙ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0"/>
        <w:gridCol w:w="567"/>
        <w:gridCol w:w="709"/>
        <w:gridCol w:w="709"/>
        <w:gridCol w:w="709"/>
        <w:gridCol w:w="850"/>
        <w:gridCol w:w="709"/>
        <w:gridCol w:w="709"/>
        <w:gridCol w:w="708"/>
        <w:gridCol w:w="709"/>
        <w:gridCol w:w="567"/>
        <w:gridCol w:w="567"/>
        <w:gridCol w:w="567"/>
        <w:gridCol w:w="567"/>
        <w:gridCol w:w="709"/>
      </w:tblGrid>
      <w:tr>
        <w:trPr>
          <w:trHeight w:val="291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" w:righ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03" w:firstLine="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8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по годам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left="173" w:right="1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left="172" w:right="1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right="2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ind w:left="173" w:right="1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</w:tr>
      <w:tr>
        <w:trPr>
          <w:trHeight w:val="1323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5"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1" w:after="0"/>
              <w:ind w:left="138" w:right="13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289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5"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лагоустроенных территорий общего поль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1" w:after="0"/>
              <w:ind w:left="138" w:right="13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44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5"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ерриторий общего пользования, нуждающихся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ind w:left="105" w:righ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лагоустройств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8" w:right="13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spacing w:before="1" w:after="0"/>
        <w:ind w:right="-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ИМАЛЬНЫЙ И ДОПОЛНИТЕЛЬНЫЙ ПЕРЕЧНИ РАБОТ ПО БЛАГОУСТРОЙСТВУ ОБЩЕСТВЕННЫХ ТЕРРИТОРИЙ </w:t>
      </w:r>
    </w:p>
    <w:p>
      <w:pPr>
        <w:pStyle w:val="Normal"/>
        <w:widowControl w:val="false"/>
        <w:autoSpaceDE w:val="false"/>
        <w:spacing w:before="1" w:after="0"/>
        <w:ind w:right="19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497"/>
      </w:tblGrid>
      <w:tr>
        <w:trPr>
          <w:trHeight w:val="858" w:hRule="atLeast"/>
        </w:trPr>
        <w:tc>
          <w:tcPr>
            <w:tcW w:w="10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2" w:right="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Основной перечень работ по благоустройству наиболее посещаемых территории общего пользования с. Верх-Катунское</w:t>
            </w:r>
          </w:p>
        </w:tc>
      </w:tr>
      <w:tr>
        <w:trPr>
          <w:trHeight w:val="498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autoSpaceDE w:val="false"/>
              <w:ind w:left="184" w:right="14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695" w:right="85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146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9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9"/>
              <w:ind w:left="103" w:right="8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парка села Верх-Катунское (устройство спортивной комплексной детской площадки, тротуары с обустройством скамеек, урн, наружного освещения; посев газона, посадка кустарников, деревьев, цветника)</w:t>
            </w:r>
          </w:p>
        </w:tc>
      </w:tr>
      <w:tr>
        <w:trPr>
          <w:trHeight w:val="991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центральной площади села Верх-Катунское (обустройство закрытой сцены, устройство пешеходных дорожек, озеленение, устройство твёрдого покрытия на центральной площади для проведения массовых мероприятий, выставок с обустройством скамеек, урн, наружного освещения, туалетов, ограждения, цветочных клумб)</w:t>
            </w:r>
          </w:p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центральной улицы села Верх-Катунское – ул.Мира (ограждение, пешеходные зоны, освещение, озеленение территории, обустройство скамеек) </w:t>
            </w:r>
          </w:p>
        </w:tc>
      </w:tr>
      <w:tr>
        <w:trPr>
          <w:trHeight w:val="991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стадиона 1 этап  (беговая дорожка, футбольное поле, площадка для городков, хоккейная коробка)</w:t>
            </w:r>
          </w:p>
        </w:tc>
      </w:tr>
      <w:tr>
        <w:trPr>
          <w:trHeight w:val="991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07"/>
              <w:ind w:left="103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стадиона 2 этап (волейбольная площадка, баскетбольная площадка, трибуны, ограждение)</w:t>
            </w:r>
          </w:p>
        </w:tc>
      </w:tr>
    </w:tbl>
    <w:p>
      <w:pPr>
        <w:sectPr>
          <w:type w:val="nextPage"/>
          <w:pgSz w:w="12240" w:h="15840"/>
          <w:pgMar w:left="1560" w:right="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22"/>
        <w:ind w:right="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ОСНОВНЫХ МЕРОПРИЯТИЙ</w:t>
      </w:r>
    </w:p>
    <w:p>
      <w:pPr>
        <w:pStyle w:val="Normal"/>
        <w:widowControl w:val="false"/>
        <w:autoSpaceDE w:val="false"/>
        <w:spacing w:lineRule="atLeast" w:line="322"/>
        <w:ind w:right="105" w:hanging="0"/>
        <w:jc w:val="center"/>
        <w:rPr/>
      </w:pPr>
      <w:r>
        <w:rPr>
          <w:rFonts w:cs="Arial" w:ascii="Arial" w:hAnsi="Arial"/>
          <w:sz w:val="22"/>
          <w:szCs w:val="22"/>
        </w:rPr>
        <w:t>по реализации муниципальной программы «Формирование комфортной городской среды</w:t>
      </w:r>
    </w:p>
    <w:p>
      <w:pPr>
        <w:pStyle w:val="Normal"/>
        <w:widowControl w:val="false"/>
        <w:autoSpaceDE w:val="false"/>
        <w:ind w:right="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8 - 2030 годы» на территории  муниципального образования Верх-Катунский  сельсовет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йского района Алтайского края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42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134"/>
        <w:gridCol w:w="993"/>
        <w:gridCol w:w="1275"/>
        <w:gridCol w:w="1276"/>
        <w:gridCol w:w="992"/>
        <w:gridCol w:w="851"/>
        <w:gridCol w:w="850"/>
        <w:gridCol w:w="851"/>
        <w:gridCol w:w="992"/>
        <w:gridCol w:w="851"/>
        <w:gridCol w:w="850"/>
        <w:gridCol w:w="851"/>
        <w:gridCol w:w="992"/>
        <w:gridCol w:w="992"/>
      </w:tblGrid>
      <w:tr>
        <w:trPr>
          <w:trHeight w:val="242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" w:after="0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22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 всего (руб.)</w:t>
            </w:r>
          </w:p>
        </w:tc>
        <w:tc>
          <w:tcPr>
            <w:tcW w:w="6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5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5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5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5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142" w:right="2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42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2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42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2"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left="142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242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омплекса работ по благоустройству общественных территор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398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88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3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3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 000</w:t>
            </w:r>
          </w:p>
        </w:tc>
      </w:tr>
      <w:tr>
        <w:trPr>
          <w:trHeight w:val="242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398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5" w:right="398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0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</w:tr>
      <w:tr>
        <w:trPr>
          <w:trHeight w:val="496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ind w:left="105" w:right="142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3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3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азработки, реализации и оценки</w:t>
      </w:r>
    </w:p>
    <w:p>
      <w:pPr>
        <w:pStyle w:val="ConsPlu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муниципальных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грамм муниципального образова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-Катунский сельский совет Бийского района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тайского кра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и общественных территорий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положения</w:t>
      </w:r>
    </w:p>
    <w:p>
      <w:pPr>
        <w:pStyle w:val="Normal"/>
        <w:autoSpaceDE w:val="false"/>
        <w:ind w:left="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Настоящий Порядок разработан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 №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2. Настоящий Порядок устанавливает требования к процедуре организации и проведению инвентаризации общественных территорий городских и сельских поселений (далее – «муниципальные образования»), в состав которых входят населенные пункты с численностью населения свыше 3 000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3. 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комфортной городской среды на 2018 - 2030 годы, разработанные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В тексте настоящего Порядк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общественной территорией понимается территория муниципального образования соответствующего функционального назначения (площадь, набережная, улица, пешеходная зона, сквер, парк, бульвар, иная общественно значимая территория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роведения инвентаризации создается муниципальная инвентаризационная комиссия (далее — «Комиссия»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рядок проведения инвентариз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1. Инвентаризация территории муниципального образования проводится в три этап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этап – инвентаризация общественных территорий - в срок до 1 ноября 2018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этап – инвентаризация общественных территорий - в срок до 1 ноября 2020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ий этап - инвентаризация общественных территорий - в срок до 1 ноября 2022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В ходе инвентаризации должны использоваться актуальные данные органов местного самоуправления муниципальных образ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3. 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о результатам проведения инвентаризации составляется паспорт благоустройства территории (далее – «Паспорт»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5. Паспорт формируется с учетом следующи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не допускается пересечение границ сопредельных территор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е допускается установление границ сопредельных территорий, приводящее к образованию неучт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6. 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7. 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9. В целях оценки текущего состояния сферы благоустройства муниципального образования составляется Паспорт благоустройства муниципального образования по форме, утвержденной Министер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10. Паспорт муниципального образования подлежит обязательной ежегодной актуализации не позднее 1 февраля с учетом изменений благоустройства территорий, произошедших в предыд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11. Результаты инвентаризации заносятся в государственную информационную систему жилищно-коммунального хозяйства (далее -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ключительные положения.</w:t>
      </w:r>
    </w:p>
    <w:p>
      <w:pPr>
        <w:pStyle w:val="ConsPlusNormal"/>
        <w:numPr>
          <w:ilvl w:val="0"/>
          <w:numId w:val="0"/>
        </w:numPr>
        <w:ind w:left="5103" w:firstLine="709"/>
        <w:jc w:val="right"/>
        <w:outlineLvl w:val="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widowControl w:val="false"/>
        <w:ind w:right="20" w:hanging="0"/>
        <w:jc w:val="right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ind w:right="20" w:hanging="0"/>
        <w:jc w:val="right"/>
        <w:rPr/>
      </w:pPr>
      <w:r>
        <w:rPr>
          <w:rFonts w:cs="Arial" w:ascii="Arial" w:hAnsi="Arial"/>
          <w:spacing w:val="7"/>
          <w:sz w:val="22"/>
          <w:szCs w:val="22"/>
        </w:rPr>
        <w:t>«Формирование комфортной</w:t>
      </w:r>
    </w:p>
    <w:p>
      <w:pPr>
        <w:pStyle w:val="Normal"/>
        <w:widowControl w:val="false"/>
        <w:ind w:right="20" w:hanging="0"/>
        <w:jc w:val="right"/>
        <w:rPr/>
      </w:pPr>
      <w:r>
        <w:rPr>
          <w:rFonts w:cs="Arial" w:ascii="Arial" w:hAnsi="Arial"/>
          <w:spacing w:val="7"/>
          <w:sz w:val="22"/>
          <w:szCs w:val="22"/>
        </w:rPr>
        <w:t xml:space="preserve">городской среды  на 2018-2030 годы» </w:t>
      </w:r>
    </w:p>
    <w:p>
      <w:pPr>
        <w:pStyle w:val="Normal"/>
        <w:widowControl w:val="false"/>
        <w:ind w:right="20" w:hanging="0"/>
        <w:jc w:val="right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на территории МО Верх-Катунский</w:t>
      </w:r>
    </w:p>
    <w:p>
      <w:pPr>
        <w:pStyle w:val="Normal"/>
        <w:widowControl w:val="false"/>
        <w:ind w:right="20" w:hanging="0"/>
        <w:jc w:val="right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сельсовет Бийского района</w:t>
      </w:r>
    </w:p>
    <w:p>
      <w:pPr>
        <w:pStyle w:val="Normal"/>
        <w:widowControl w:val="false"/>
        <w:ind w:right="20" w:hanging="0"/>
        <w:jc w:val="right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 xml:space="preserve">Алтайского края </w:t>
      </w:r>
    </w:p>
    <w:p>
      <w:pPr>
        <w:pStyle w:val="Normal"/>
        <w:widowControl w:val="false"/>
        <w:ind w:right="20" w:hanging="0"/>
        <w:jc w:val="right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</w:r>
    </w:p>
    <w:p>
      <w:pPr>
        <w:pStyle w:val="Normal"/>
        <w:widowControl w:val="false"/>
        <w:ind w:right="20" w:hanging="0"/>
        <w:jc w:val="right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118" w:leader="none"/>
          <w:tab w:val="left" w:pos="8670" w:leader="none"/>
        </w:tabs>
        <w:autoSpaceDE w:val="false"/>
        <w:ind w:left="876" w:right="9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АДРЕСНЫЙ ПЕРЕЧЕНЬ ОБЩЕСТВЕННЫХ ТЕРРИТОРИЙ, </w:t>
        <w:tab/>
      </w:r>
    </w:p>
    <w:p>
      <w:pPr>
        <w:pStyle w:val="Normal"/>
        <w:widowControl w:val="false"/>
        <w:autoSpaceDE w:val="false"/>
        <w:ind w:left="876" w:right="9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 ПОДЛЕЖАТ БЛАГОУСТРОЙСТВУ</w:t>
      </w:r>
    </w:p>
    <w:p>
      <w:pPr>
        <w:pStyle w:val="Normal"/>
        <w:widowControl w:val="false"/>
        <w:autoSpaceDE w:val="false"/>
        <w:spacing w:lineRule="atLeast" w:line="322"/>
        <w:ind w:left="874" w:right="9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8 – 2030 ГОДАХ</w:t>
      </w:r>
    </w:p>
    <w:p>
      <w:pPr>
        <w:pStyle w:val="Normal"/>
        <w:widowControl w:val="false"/>
        <w:autoSpaceDE w:val="false"/>
        <w:spacing w:before="3" w:after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23"/>
        <w:gridCol w:w="1417"/>
        <w:gridCol w:w="2127"/>
        <w:gridCol w:w="1417"/>
        <w:gridCol w:w="1418"/>
        <w:gridCol w:w="1275"/>
        <w:gridCol w:w="284"/>
      </w:tblGrid>
      <w:tr>
        <w:trPr>
          <w:trHeight w:val="67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террит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муниципальной территории общего пользования кв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рабо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05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Парка Победы села Верх-Катунское Бийского района Алтайского кр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тап 2020 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Устройство спортивной комплексной детской площадки 2.Пешеходные дорожки, тротуары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Скамейки 4.Наружное освещение 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Посев газона 6.Посадка кустарников, деревьев, цветник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Установ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 Центральной площади села Верх-Катунское  Бийского района Алтайского кр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тап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бустройство всесезонной сцены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Устройство твёрдого покрытия на центральной площади под сценой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 Центральной площади села Верх-Катунское  Бийского района Алтайского кр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этап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before="0" w:after="0"/>
              <w:ind w:left="0" w:right="8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Устройство твёрдого покрытия на центральной площади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before="0" w:after="0"/>
              <w:ind w:left="0" w:right="8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Устройство пешеходных дорожек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right="8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Устройство скамеек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right="8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Озелен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Устройство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 Центральной площади села Верх-Катунское  Бийского района Алтайского кр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этап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left="0" w:right="8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Устройство ограждения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left="0" w:right="8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Устройство наружного освещения</w:t>
            </w:r>
          </w:p>
          <w:p>
            <w:pPr>
              <w:pStyle w:val="Style16"/>
              <w:widowControl w:val="false"/>
              <w:autoSpaceDE w:val="false"/>
              <w:spacing w:lineRule="atLeast" w:line="307" w:before="0" w:after="0"/>
              <w:ind w:left="34" w:right="85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Парка Победы села Верх-Катунское Бийского района Алтайского кр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этап 2024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портивной  площадки с уличными тренаж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Парка Победы села Верх-Катунское Бийского района Алтайского кра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этап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портивной площадки для игры в гор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центральной  улицы села Верх-Катунское Бийского района Алтайского края  – ул.Мир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ешеходные зоны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Освещение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Обустройство скамеек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Ограждение 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Озелен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тади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тап 202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Беговая дорожка 2.Футбольное поле 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тади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этап 202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Хоккейная коро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тади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этап 202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Волейбольная площадка 2.Баскетбольн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тади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этап 203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Трибуны 2.О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октябре - ноябре 2018 года была проведена инвентаризация общественных террито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 результатам инвентаризации установлено, что в программу «Формирование  комфортной городской среды МО Верх-Катунский сельсовет Бийского района  Алтайского края на 2018-2030 г.» необходимо  включить следующие территор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бщественная территория – Парк Победы села Верх-Катунское Бийского района Алтайского края 1 этап на 2020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бщественная территория – центральная площадь села Верх-Катунское  Бийского района Алтайского края 1этап на 2021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ая территория – центральная площадь села Верх-Катунское  Бийского района Алтайского края 2этап на 2022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ая территория – центральная площадь села Верх-Катунское  Бийского района Алтайского края 3этап на 2023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ая территория – Парк Победы села Верх-Катунское Бийского района Алтайского края 2 этап на 2024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ая территория – Парк Победы села Верх-Катунское Бийского района Алтайского края 3 этап на 2025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бщественная территория – центральная улица села Верх-Катунское  Бийского района Алтайского края (ул.Мира) на 2026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ая территория – стадион 1 этап на 2027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бщественная территория – стадион 2 этап на 2028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ая территория – стадион 3 этап на 2029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ая территория – стадион 5 этап на 2030 г.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ЕДИНИЦЫ БЛАГОУСТРОЙСТВА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925"/>
        <w:gridCol w:w="1418"/>
        <w:gridCol w:w="2126"/>
      </w:tblGrid>
      <w:tr>
        <w:trPr>
          <w:trHeight w:val="83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32"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411" w:right="3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я работ, затр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44" w:right="268" w:firstLine="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иентировочная стоимость работ (с НДС) тыс.  руб.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3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зка кустарника и порос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0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3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площадей от кустарника и порослей вручную при средней порос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0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3" w:right="4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чевка пней механизированным способом с засыпкой ям от корчевк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23"/>
              <w:ind w:left="103" w:right="103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5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3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овочная обрезка деревьев высотой до 5 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03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1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езка сухих ветвей, санитарная обрезка (кронирование) деревье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03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31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Озеленение территор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93" w:right="9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 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67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3" w:right="8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ированная погрузка мусора в автомобили- самосвал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0" w:right="9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б. 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85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3" w:right="5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тандартных посадочных мест вручную с квадратным комом земли размером: 0,5х0,5х0,4 м в естественном грун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3" w:right="9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2"/>
              <w:ind w:left="103" w:right="4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очвы для устройства газонов с внесением растительной земли вручну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3" w:right="9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7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3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Устройство подстилающих и выравнивающих сло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оснований из  песка, толщиной 15 с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 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</w:tr>
      <w:tr>
        <w:trPr>
          <w:trHeight w:val="653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3" w:right="7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одстилающих и выравнивающих слоев оснований из  щебня, толщиной 15 с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 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00</w:t>
            </w:r>
          </w:p>
        </w:tc>
      </w:tr>
      <w:tr>
        <w:trPr>
          <w:trHeight w:val="690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2"/>
              <w:ind w:left="103" w:right="7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окрытия из асфальтобетонной смеси Тип Б марка I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7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599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1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Укладка тротуарной плитки на цементно-песчаной сме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92" w:right="9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 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</w:tr>
      <w:tr>
        <w:trPr>
          <w:trHeight w:val="33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1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Установка  поребр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3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white"/>
              </w:rPr>
              <w:t>Установка  бортового кам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329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7"/>
              <w:ind w:left="103" w:right="3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скамейки со спинкой (с монтажо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7</w:t>
            </w:r>
          </w:p>
        </w:tc>
      </w:tr>
      <w:tr>
        <w:trPr>
          <w:trHeight w:val="332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3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скамейки без спинки (с монтажо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478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ур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566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наружного освещения (декоративный светильник на стойк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спортивной комплексной уличной детской площадк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уличной арк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дорожки из речной гальк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558" w:hRule="atLeas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32" w:right="1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103" w:right="11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декоративного паркового забо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92"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315"/>
              <w:ind w:left="103" w:right="1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23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1:51:00Z</dcterms:created>
  <dc:creator>Бухгалтерия</dc:creator>
  <dc:description/>
  <cp:keywords/>
  <dc:language>en-US</dc:language>
  <cp:lastModifiedBy>USER</cp:lastModifiedBy>
  <cp:lastPrinted>2025-07-15T13:04:00Z</cp:lastPrinted>
  <dcterms:modified xsi:type="dcterms:W3CDTF">2025-07-15T07:17:00Z</dcterms:modified>
  <cp:revision>11</cp:revision>
  <dc:subject/>
  <dc:title/>
</cp:coreProperties>
</file>